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0"/>
        <w:rPr>
          <w:rFonts w:ascii="NimbusSanNovSemBol" w:hAnsi="NimbusSanNovSemBol" w:cs="NimbusSanNovSemBo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NimbusSanNovSemBol" w:ascii="NimbusSanNovSemBol" w:hAnsi="NimbusSanNovSemBol"/>
        </w:rPr>
        <w:instrText xml:space="preserve"> FORMTEXT </w:instrText>
      </w:r>
      <w:r>
        <w:rPr>
          <w:rFonts w:cs="NimbusSanNovSemBol" w:ascii="NimbusSanNovSemBol" w:hAnsi="NimbusSanNovSemBol"/>
        </w:rPr>
      </w:r>
      <w:r>
        <w:rPr>
          <w:rFonts w:cs="NimbusSanNovSemBol" w:ascii="NimbusSanNovSemBol" w:hAnsi="NimbusSanNovSemBol"/>
        </w:rPr>
        <w:fldChar w:fldCharType="separate"/>
      </w:r>
      <w:r>
        <w:rPr>
          <w:rFonts w:cs="NimbusSanNovSemBol" w:ascii="NimbusSanNovSemBol" w:hAnsi="NimbusSanNovSemBol"/>
        </w:rPr>
        <w:t>1. Zahlungserinnerung</w:t>
      </w:r>
      <w:r>
        <w:rPr>
          <w:rFonts w:cs="NimbusSanNovSemBol" w:ascii="NimbusSanNovSemBol" w:hAnsi="NimbusSanNovSemBol"/>
          <w:lang w:val="en-US" w:eastAsia="en-US"/>
        </w:rPr>
        <w:t>: Mitgliederbeitrag 2014</w:t>
      </w:r>
      <w:r/>
      <w:r>
        <w:rPr>
          <w:rFonts w:cs="NimbusSanNovSemBol" w:ascii="NimbusSanNovSemBol" w:hAnsi="NimbusSanNovSemBol"/>
          <w:lang w:val="en-US" w:eastAsia="en-US"/>
        </w:rPr>
        <w:fldChar w:fldCharType="end"/>
      </w:r>
      <w:r>
        <w:rPr>
          <w:rFonts w:cs="NimbusSanNovSemBol" w:ascii="NimbusSanNovSemBol" w:hAnsi="NimbusSanNovSemBo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725</wp:posOffset>
                </wp:positionH>
                <wp:positionV relativeFrom="page">
                  <wp:posOffset>2988945</wp:posOffset>
                </wp:positionV>
                <wp:extent cx="3341370" cy="76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mpfng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Text7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Anred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SpEmpfng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Nam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pEmpfng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Adress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pEmpfng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PLZOrt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60pt;mso-wrap-distance-left:9.05pt;mso-wrap-distance-right:9.05pt;mso-wrap-distance-top:0pt;mso-wrap-distance-bottom:0pt;margin-top:235.3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SpEmpfnge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1" w:name="Text7_Copy_1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Anred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1"/>
                    </w:p>
                    <w:p>
                      <w:pPr>
                        <w:pStyle w:val="SpEmpfnge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Nam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pEmpfnge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Adress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pEmpfnge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PLZOrt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740</wp:posOffset>
                </wp:positionH>
                <wp:positionV relativeFrom="page">
                  <wp:posOffset>4605655</wp:posOffset>
                </wp:positionV>
                <wp:extent cx="4652010" cy="230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Datum"/>
                              <w:spacing w:before="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eOrt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Ort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fldChar w:fldCharType="begin">
                                <w:ffData>
                                  <w:name w:val="e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Datum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18.15pt;mso-wrap-distance-left:9.05pt;mso-wrap-distance-right:9.05pt;mso-wrap-distance-top:0pt;mso-wrap-distance-bottom:0pt;margin-top:362.65pt;mso-position-vertical-relative:page;margin-left:56.2pt;mso-position-horizontal-relative:text">
                <v:fill opacity="0f"/>
                <v:textbox inset="0in,0in,0in,0in">
                  <w:txbxContent>
                    <w:p>
                      <w:pPr>
                        <w:pStyle w:val="SpDatum"/>
                        <w:spacing w:before="0" w:after="60"/>
                        <w:rPr/>
                      </w:pPr>
                      <w:r>
                        <w:fldChar w:fldCharType="begin">
                          <w:ffData>
                            <w:name w:val="eOrtDatu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Ort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, </w:t>
                      </w:r>
                      <w:r>
                        <w:fldChar w:fldCharType="begin">
                          <w:ffData>
                            <w:name w:val="eDatu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Datum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400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red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165</wp:posOffset>
                </wp:positionH>
                <wp:positionV relativeFrom="page">
                  <wp:posOffset>5073015</wp:posOffset>
                </wp:positionV>
                <wp:extent cx="1598295" cy="1530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AbsenderTitel"/>
                              <w:rPr/>
                            </w:pPr>
                            <w:r>
                              <w:rPr/>
                              <w:t>Sozialdemokratische Partei</w:t>
                              <w:br/>
                            </w:r>
                            <w:r>
                              <w:fldChar w:fldCharType="begin">
                                <w:ffData>
                                  <w:name w:val="eSektio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der Schweiz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pAbsen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pAbsend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Strass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pitalgasse 3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pAbsender"/>
                              <w:rPr/>
                            </w:pPr>
                            <w:r>
                              <w:fldChar w:fldCharType="begin">
                                <w:ffData>
                                  <w:name w:val="ePostfac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Postfach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·</w:t>
                            </w:r>
                            <w:bookmarkStart w:id="2" w:name="Text25"/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eOr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2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001 Bern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pAbsen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pAbsender"/>
                              <w:rPr/>
                            </w:pPr>
                            <w:r>
                              <w:rPr/>
                              <w:t xml:space="preserve">Telefon </w:t>
                            </w:r>
                            <w:r>
                              <w:fldChar w:fldCharType="begin">
                                <w:ffData>
                                  <w:name w:val="eTelefo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031 329 69 69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pAbsender"/>
                              <w:rPr/>
                            </w:pPr>
                            <w:r>
                              <w:rPr/>
                              <w:t xml:space="preserve">Telefax </w:t>
                            </w:r>
                            <w:r>
                              <w:fldChar w:fldCharType="begin">
                                <w:ffData>
                                  <w:name w:val="eFax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031 329 69 7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pAbsen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pAbsender"/>
                              <w:rPr/>
                            </w:pPr>
                            <w:r>
                              <w:fldChar w:fldCharType="begin">
                                <w:ffData>
                                  <w:name w:val="eEmai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info@spschweiz.ch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br/>
                            </w:r>
                            <w:r>
                              <w:fldChar w:fldCharType="begin">
                                <w:ffData>
                                  <w:name w:val="eHomepag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www.spschweiz.ch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20.5pt;mso-wrap-distance-left:9.05pt;mso-wrap-distance-right:9.05pt;mso-wrap-distance-top:0pt;mso-wrap-distance-bottom:0pt;margin-top:399.45pt;mso-position-vertical-relative:page;margin-left:443.95pt;mso-position-horizontal-relative:text">
                <v:fill opacity="0f"/>
                <v:textbox inset="0in,0in,0in,0in">
                  <w:txbxContent>
                    <w:p>
                      <w:pPr>
                        <w:pStyle w:val="SpAbsenderTitel"/>
                        <w:rPr/>
                      </w:pPr>
                      <w:r>
                        <w:rPr/>
                        <w:t>Sozialdemokratische Partei</w:t>
                        <w:br/>
                      </w:r>
                      <w:r>
                        <w:fldChar w:fldCharType="begin">
                          <w:ffData>
                            <w:name w:val="eSektio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der Schweiz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pAbsen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pAbsende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Strass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pitalgasse 34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pAbsender"/>
                        <w:rPr/>
                      </w:pPr>
                      <w:r>
                        <w:fldChar w:fldCharType="begin">
                          <w:ffData>
                            <w:name w:val="ePostfac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Postfach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·</w:t>
                      </w:r>
                      <w:bookmarkStart w:id="3" w:name="Text25"/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eOrt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End w:id="3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001 Bern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pAbsen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pAbsender"/>
                        <w:rPr/>
                      </w:pPr>
                      <w:r>
                        <w:rPr/>
                        <w:t xml:space="preserve">Telefon </w:t>
                      </w:r>
                      <w:r>
                        <w:fldChar w:fldCharType="begin">
                          <w:ffData>
                            <w:name w:val="eTelefo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031 329 69 69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pAbsender"/>
                        <w:rPr/>
                      </w:pPr>
                      <w:r>
                        <w:rPr/>
                        <w:t xml:space="preserve">Telefax </w:t>
                      </w:r>
                      <w:r>
                        <w:fldChar w:fldCharType="begin">
                          <w:ffData>
                            <w:name w:val="eFax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031 329 69 7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pAbsen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pAbsender"/>
                        <w:rPr/>
                      </w:pPr>
                      <w:r>
                        <w:fldChar w:fldCharType="begin">
                          <w:ffData>
                            <w:name w:val="eEmail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info@spschweiz.ch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br/>
                      </w:r>
                      <w:r>
                        <w:fldChar w:fldCharType="begin">
                          <w:ffData>
                            <w:name w:val="eHomepag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www.spschweiz.ch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3402" w:gutter="0" w:header="709" w:top="1701" w:footer="1134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Bis heute konnten wir leider keinen Eingang deines Mitgliederbeitrages 2014 verbuchen. Deshalb bitten wir dich, dies </w:t>
      </w:r>
      <w:r>
        <w:rPr>
          <w:b/>
        </w:rPr>
        <w:t>bis zum 15. August 2014</w:t>
      </w:r>
      <w:r>
        <w:rPr/>
        <w:t xml:space="preserve"> nachzuholen.</w:t>
      </w:r>
    </w:p>
    <w:p>
      <w:pPr>
        <w:pStyle w:val="Normal"/>
        <w:rPr/>
      </w:pPr>
      <w:r>
        <w:rPr/>
        <w:t>An der letzten Versammlung wurden folgende Beiträge beschlossen:</w:t>
      </w:r>
    </w:p>
    <w:p>
      <w:pPr>
        <w:pStyle w:val="Normal"/>
        <w:rPr/>
      </w:pPr>
      <w:r>
        <w:rPr/>
        <w:t>Aktive</w:t>
        <w:tab/>
        <w:tab/>
        <w:tab/>
        <w:t>120.-</w:t>
      </w:r>
    </w:p>
    <w:p>
      <w:pPr>
        <w:pStyle w:val="Normal"/>
        <w:rPr/>
      </w:pPr>
      <w:r>
        <w:rPr/>
        <w:t>Wenig Verdienende</w:t>
        <w:tab/>
        <w:t>80.-</w:t>
      </w:r>
    </w:p>
    <w:p>
      <w:pPr>
        <w:pStyle w:val="Normal"/>
        <w:rPr/>
      </w:pPr>
      <w:r>
        <w:rPr/>
        <w:t>Nicht Verdienende</w:t>
        <w:tab/>
        <w:t>6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test du in der Zwischenzeit den Beitrag überwiesen haben, betrachte dieses Schreiben bitte als gegenstandslos.</w:t>
      </w:r>
    </w:p>
    <w:p>
      <w:pPr>
        <w:pStyle w:val="Normal"/>
        <w:spacing w:before="360" w:after="60"/>
        <w:rPr/>
      </w:pPr>
      <w:r>
        <w:rPr/>
        <w:t>Freundliche Grüsse</w:t>
      </w:r>
    </w:p>
    <w:p>
      <w:pPr>
        <w:sectPr>
          <w:type w:val="continuous"/>
          <w:pgSz w:w="11906" w:h="16838"/>
          <w:pgMar w:left="1134" w:right="3402" w:gutter="0" w:header="709" w:top="1701" w:footer="1134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360" w:after="60"/>
        <w:rPr/>
      </w:pPr>
      <w:r>
        <w:rPr/>
        <w:t>Sozialdemokratische Partei</w:t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r Schweiz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fldChar w:fldCharType="begin">
          <w:ffData>
            <w:name w:val="eNam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rnameNachnam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134" w:right="3402" w:gutter="0" w:header="709" w:top="1701" w:footer="1134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SanNov">
    <w:altName w:val="NimbusSanNovReg"/>
    <w:charset w:val="00"/>
    <w:family w:val="roman"/>
    <w:pitch w:val="variable"/>
  </w:font>
  <w:font w:name="NimbusSanNovSemBol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NimbusSanNovLig">
    <w:charset w:val="00"/>
    <w:family w:val="auto"/>
    <w:pitch w:val="variable"/>
  </w:font>
  <w:font w:name="Replica-Bold">
    <w:charset w:val="00"/>
    <w:family w:val="moder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720090" distR="72009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153650</wp:posOffset>
              </wp:positionV>
              <wp:extent cx="1476375" cy="2914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176"/>
                            <w:rPr>
                              <w:rFonts w:ascii="NimbusSanNovSemBol" w:hAnsi="NimbusSanNovSemBol" w:cs="NimbusSanNovSemBo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NimbusSanNovSemBol" w:ascii="NimbusSanNovSemBol" w:hAnsi="NimbusSanNovSemBol"/>
                              <w:sz w:val="16"/>
                              <w:szCs w:val="16"/>
                              <w:lang w:val="de-DE"/>
                            </w:rPr>
                            <w:t>Sozialdemokratische Parte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176" w:before="0" w:after="60"/>
                            <w:rPr>
                              <w:rFonts w:ascii="NimbusSanNovSemBol" w:hAnsi="NimbusSanNovSemBol" w:cs="NimbusSanNovSemBo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NimbusSanNovSemBol" w:ascii="NimbusSanNovSemBol" w:hAnsi="NimbusSanNovSemBol"/>
                              <w:sz w:val="16"/>
                              <w:szCs w:val="16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NimbusSanNovSemBol" w:ascii="NimbusSanNovSemBol" w:hAnsi="NimbusSanNovSemBol"/>
                              <w:lang w:val="de-DE"/>
                            </w:rPr>
                            <w:instrText xml:space="preserve"> REF eSektion \h </w:instrText>
                          </w:r>
                          <w:r>
                            <w:rPr>
                              <w:sz w:val="16"/>
                              <w:szCs w:val="16"/>
                              <w:rFonts w:cs="NimbusSanNovSemBol" w:ascii="NimbusSanNovSemBol" w:hAnsi="NimbusSanNovSemBol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NimbusSanNovSemBol" w:ascii="NimbusSanNovSemBol" w:hAnsi="NimbusSanNovSemBol"/>
                              <w:lang w:val="de-DE"/>
                            </w:rPr>
                            <w:t>der Schweiz</w:t>
                          </w:r>
                          <w:r>
                            <w:rPr>
                              <w:sz w:val="16"/>
                              <w:szCs w:val="16"/>
                              <w:rFonts w:cs="NimbusSanNovSemBol" w:ascii="NimbusSanNovSemBol" w:hAnsi="NimbusSanNovSemBol"/>
                              <w:lang w:val="de-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22.95pt;mso-wrap-distance-left:56.7pt;mso-wrap-distance-right:56.7pt;mso-wrap-distance-top:0pt;mso-wrap-distance-bottom:0pt;margin-top:799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spacing w:lineRule="atLeast" w:line="176"/>
                      <w:rPr>
                        <w:rFonts w:ascii="NimbusSanNovSemBol" w:hAnsi="NimbusSanNovSemBol" w:cs="NimbusSanNovSemBo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NimbusSanNovSemBol" w:ascii="NimbusSanNovSemBol" w:hAnsi="NimbusSanNovSemBol"/>
                        <w:sz w:val="16"/>
                        <w:szCs w:val="16"/>
                        <w:lang w:val="de-DE"/>
                      </w:rPr>
                      <w:t>Sozialdemokratische Partei</w:t>
                    </w:r>
                  </w:p>
                  <w:p>
                    <w:pPr>
                      <w:pStyle w:val="Normal"/>
                      <w:autoSpaceDE w:val="false"/>
                      <w:spacing w:lineRule="atLeast" w:line="176" w:before="0" w:after="60"/>
                      <w:rPr>
                        <w:rFonts w:ascii="NimbusSanNovSemBol" w:hAnsi="NimbusSanNovSemBol" w:cs="NimbusSanNovSemBo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NimbusSanNovSemBol" w:ascii="NimbusSanNovSemBol" w:hAnsi="NimbusSanNovSemBol"/>
                        <w:sz w:val="16"/>
                        <w:szCs w:val="16"/>
                        <w:lang w:val="de-DE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NimbusSanNovSemBol" w:ascii="NimbusSanNovSemBol" w:hAnsi="NimbusSanNovSemBol"/>
                        <w:lang w:val="de-DE"/>
                      </w:rPr>
                      <w:instrText xml:space="preserve"> REF eSektion \h </w:instrText>
                    </w:r>
                    <w:r>
                      <w:rPr>
                        <w:sz w:val="16"/>
                        <w:szCs w:val="16"/>
                        <w:rFonts w:cs="NimbusSanNovSemBol" w:ascii="NimbusSanNovSemBol" w:hAnsi="NimbusSanNovSemBol"/>
                        <w:lang w:val="de-DE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NimbusSanNovSemBol" w:ascii="NimbusSanNovSemBol" w:hAnsi="NimbusSanNovSemBol"/>
                        <w:lang w:val="de-DE"/>
                      </w:rPr>
                      <w:t>der Schweiz</w:t>
                    </w:r>
                    <w:r>
                      <w:rPr>
                        <w:sz w:val="16"/>
                        <w:szCs w:val="16"/>
                        <w:rFonts w:cs="NimbusSanNovSemBol" w:ascii="NimbusSanNovSemBol" w:hAnsi="NimbusSanNovSemBol"/>
                        <w:lang w:val="de-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2520950</wp:posOffset>
              </wp:positionH>
              <wp:positionV relativeFrom="page">
                <wp:posOffset>10153650</wp:posOffset>
              </wp:positionV>
              <wp:extent cx="1383665" cy="37782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76"/>
                            <w:rPr>
                              <w:rFonts w:ascii="NimbusSanNovLig" w:hAnsi="NimbusSanNovLig" w:cs="NimbusSanNovLig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NimbusSanNovLig" w:ascii="NimbusSanNovLig" w:hAnsi="NimbusSanNovLig"/>
                              <w:sz w:val="16"/>
                              <w:szCs w:val="16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NimbusSanNovLig" w:ascii="NimbusSanNovLig" w:hAnsi="NimbusSanNovLig"/>
                              <w:lang w:val="de-DE"/>
                            </w:rPr>
                            <w:instrText xml:space="preserve"> REF eStrasse \h </w:instrText>
                          </w:r>
                          <w:r>
                            <w:rPr>
                              <w:sz w:val="16"/>
                              <w:szCs w:val="16"/>
                              <w:rFonts w:cs="NimbusSanNovLig" w:ascii="NimbusSanNovLig" w:hAnsi="NimbusSanNovLig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NimbusSanNovLig" w:ascii="NimbusSanNovLig" w:hAnsi="NimbusSanNovLig"/>
                              <w:lang w:val="de-DE"/>
                            </w:rPr>
                            <w:t>Spitalgasse 34</w:t>
                          </w:r>
                          <w:r>
                            <w:rPr>
                              <w:sz w:val="16"/>
                              <w:szCs w:val="16"/>
                              <w:rFonts w:cs="NimbusSanNovLig" w:ascii="NimbusSanNovLig" w:hAnsi="NimbusSanNovLig"/>
                              <w:lang w:val="de-D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tLeast" w:line="176" w:before="0" w:after="60"/>
                            <w:rPr>
                              <w:rFonts w:ascii="NimbusSanNovLig" w:hAnsi="NimbusSanNovLig" w:cs="NimbusSanNovLig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NimbusSanNovLig" w:ascii="NimbusSanNovLig" w:hAnsi="NimbusSanNovLig"/>
                              <w:sz w:val="16"/>
                              <w:szCs w:val="16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NimbusSanNovLig" w:ascii="NimbusSanNovLig" w:hAnsi="NimbusSanNovLig"/>
                              <w:lang w:val="de-DE"/>
                            </w:rPr>
                            <w:instrText xml:space="preserve"> REF ePostfach \h </w:instrText>
                          </w:r>
                          <w:r>
                            <w:rPr>
                              <w:sz w:val="16"/>
                              <w:szCs w:val="16"/>
                              <w:rFonts w:cs="NimbusSanNovLig" w:ascii="NimbusSanNovLig" w:hAnsi="NimbusSanNovLig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NimbusSanNovLig" w:ascii="NimbusSanNovLig" w:hAnsi="NimbusSanNovLig"/>
                              <w:lang w:val="de-DE"/>
                            </w:rPr>
                            <w:t>Postfach</w:t>
                          </w:r>
                          <w:r>
                            <w:rPr>
                              <w:sz w:val="16"/>
                              <w:szCs w:val="16"/>
                              <w:rFonts w:cs="NimbusSanNovLig" w:ascii="NimbusSanNovLig" w:hAnsi="NimbusSanNovLig"/>
                              <w:lang w:val="de-DE"/>
                            </w:rPr>
                            <w:fldChar w:fldCharType="end"/>
                          </w:r>
                          <w:r>
                            <w:rPr>
                              <w:rFonts w:cs="NimbusSanNovLig" w:ascii="NimbusSanNovLig" w:hAnsi="NimbusSanNovLig"/>
                              <w:sz w:val="16"/>
                              <w:szCs w:val="16"/>
                              <w:lang w:val="de-DE"/>
                            </w:rPr>
                            <w:t xml:space="preserve">· </w:t>
                          </w:r>
                          <w:r>
                            <w:rPr>
                              <w:rFonts w:cs="NimbusSanNovLig" w:ascii="NimbusSanNovLig" w:hAnsi="NimbusSanNovLig"/>
                              <w:sz w:val="16"/>
                              <w:szCs w:val="16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NimbusSanNovLig" w:ascii="NimbusSanNovLig" w:hAnsi="NimbusSanNovLig"/>
                              <w:lang w:val="de-DE"/>
                            </w:rPr>
                            <w:instrText xml:space="preserve"> REF eOrt \h </w:instrText>
                          </w:r>
                          <w:r>
                            <w:rPr>
                              <w:sz w:val="16"/>
                              <w:szCs w:val="16"/>
                              <w:rFonts w:cs="NimbusSanNovLig" w:ascii="NimbusSanNovLig" w:hAnsi="NimbusSanNovLig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NimbusSanNovLig" w:ascii="NimbusSanNovLig" w:hAnsi="NimbusSanNovLig"/>
                              <w:lang w:val="de-DE"/>
                            </w:rPr>
                            <w:t>3001 Bern</w:t>
                          </w:r>
                          <w:r>
                            <w:rPr>
                              <w:sz w:val="16"/>
                              <w:szCs w:val="16"/>
                              <w:rFonts w:cs="NimbusSanNovLig" w:ascii="NimbusSanNovLig" w:hAnsi="NimbusSanNovLig"/>
                              <w:lang w:val="de-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29.75pt;mso-wrap-distance-left:9.05pt;mso-wrap-distance-right:9.05pt;mso-wrap-distance-top:0pt;mso-wrap-distance-bottom:0pt;margin-top:799.5pt;mso-position-vertical-relative:page;margin-left:19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176"/>
                      <w:rPr>
                        <w:rFonts w:ascii="NimbusSanNovLig" w:hAnsi="NimbusSanNovLig" w:cs="NimbusSanNovLig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NimbusSanNovLig" w:ascii="NimbusSanNovLig" w:hAnsi="NimbusSanNovLig"/>
                        <w:sz w:val="16"/>
                        <w:szCs w:val="16"/>
                        <w:lang w:val="de-DE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NimbusSanNovLig" w:ascii="NimbusSanNovLig" w:hAnsi="NimbusSanNovLig"/>
                        <w:lang w:val="de-DE"/>
                      </w:rPr>
                      <w:instrText xml:space="preserve"> REF eStrasse \h </w:instrText>
                    </w:r>
                    <w:r>
                      <w:rPr>
                        <w:sz w:val="16"/>
                        <w:szCs w:val="16"/>
                        <w:rFonts w:cs="NimbusSanNovLig" w:ascii="NimbusSanNovLig" w:hAnsi="NimbusSanNovLig"/>
                        <w:lang w:val="de-DE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NimbusSanNovLig" w:ascii="NimbusSanNovLig" w:hAnsi="NimbusSanNovLig"/>
                        <w:lang w:val="de-DE"/>
                      </w:rPr>
                      <w:t>Spitalgasse 34</w:t>
                    </w:r>
                    <w:r>
                      <w:rPr>
                        <w:sz w:val="16"/>
                        <w:szCs w:val="16"/>
                        <w:rFonts w:cs="NimbusSanNovLig" w:ascii="NimbusSanNovLig" w:hAnsi="NimbusSanNovLig"/>
                        <w:lang w:val="de-DE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tLeast" w:line="176" w:before="0" w:after="60"/>
                      <w:rPr>
                        <w:rFonts w:ascii="NimbusSanNovLig" w:hAnsi="NimbusSanNovLig" w:cs="NimbusSanNovLig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NimbusSanNovLig" w:ascii="NimbusSanNovLig" w:hAnsi="NimbusSanNovLig"/>
                        <w:sz w:val="16"/>
                        <w:szCs w:val="16"/>
                        <w:lang w:val="de-DE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NimbusSanNovLig" w:ascii="NimbusSanNovLig" w:hAnsi="NimbusSanNovLig"/>
                        <w:lang w:val="de-DE"/>
                      </w:rPr>
                      <w:instrText xml:space="preserve"> REF ePostfach \h </w:instrText>
                    </w:r>
                    <w:r>
                      <w:rPr>
                        <w:sz w:val="16"/>
                        <w:szCs w:val="16"/>
                        <w:rFonts w:cs="NimbusSanNovLig" w:ascii="NimbusSanNovLig" w:hAnsi="NimbusSanNovLig"/>
                        <w:lang w:val="de-DE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NimbusSanNovLig" w:ascii="NimbusSanNovLig" w:hAnsi="NimbusSanNovLig"/>
                        <w:lang w:val="de-DE"/>
                      </w:rPr>
                      <w:t>Postfach</w:t>
                    </w:r>
                    <w:r>
                      <w:rPr>
                        <w:sz w:val="16"/>
                        <w:szCs w:val="16"/>
                        <w:rFonts w:cs="NimbusSanNovLig" w:ascii="NimbusSanNovLig" w:hAnsi="NimbusSanNovLig"/>
                        <w:lang w:val="de-DE"/>
                      </w:rPr>
                      <w:fldChar w:fldCharType="end"/>
                    </w:r>
                    <w:r>
                      <w:rPr>
                        <w:rFonts w:cs="NimbusSanNovLig" w:ascii="NimbusSanNovLig" w:hAnsi="NimbusSanNovLig"/>
                        <w:sz w:val="16"/>
                        <w:szCs w:val="16"/>
                        <w:lang w:val="de-DE"/>
                      </w:rPr>
                      <w:t xml:space="preserve">· </w:t>
                    </w:r>
                    <w:r>
                      <w:rPr>
                        <w:rFonts w:cs="NimbusSanNovLig" w:ascii="NimbusSanNovLig" w:hAnsi="NimbusSanNovLig"/>
                        <w:sz w:val="16"/>
                        <w:szCs w:val="16"/>
                        <w:lang w:val="de-DE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NimbusSanNovLig" w:ascii="NimbusSanNovLig" w:hAnsi="NimbusSanNovLig"/>
                        <w:lang w:val="de-DE"/>
                      </w:rPr>
                      <w:instrText xml:space="preserve"> REF eOrt \h </w:instrText>
                    </w:r>
                    <w:r>
                      <w:rPr>
                        <w:sz w:val="16"/>
                        <w:szCs w:val="16"/>
                        <w:rFonts w:cs="NimbusSanNovLig" w:ascii="NimbusSanNovLig" w:hAnsi="NimbusSanNovLig"/>
                        <w:lang w:val="de-DE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NimbusSanNovLig" w:ascii="NimbusSanNovLig" w:hAnsi="NimbusSanNovLig"/>
                        <w:lang w:val="de-DE"/>
                      </w:rPr>
                      <w:t>3001 Bern</w:t>
                    </w:r>
                    <w:r>
                      <w:rPr>
                        <w:sz w:val="16"/>
                        <w:szCs w:val="16"/>
                        <w:rFonts w:cs="NimbusSanNovLig" w:ascii="NimbusSanNovLig" w:hAnsi="NimbusSanNovLig"/>
                        <w:lang w:val="de-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961130</wp:posOffset>
              </wp:positionH>
              <wp:positionV relativeFrom="page">
                <wp:posOffset>10153650</wp:posOffset>
              </wp:positionV>
              <wp:extent cx="1227455" cy="3422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76"/>
                            <w:rPr>
                              <w:rFonts w:ascii="NimbusSanNovLig" w:hAnsi="NimbusSanNovLig" w:cs="NimbusSanNovLig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NimbusSanNovLig" w:ascii="NimbusSanNovLig" w:hAnsi="NimbusSanNovLig"/>
                              <w:sz w:val="16"/>
                              <w:szCs w:val="16"/>
                              <w:lang w:val="de-DE"/>
                            </w:rPr>
                            <w:t xml:space="preserve">Telefon </w:t>
                          </w:r>
                          <w:r>
                            <w:rPr>
                              <w:rFonts w:cs="NimbusSanNovLig" w:ascii="NimbusSanNovLig" w:hAnsi="NimbusSanNovLig"/>
                              <w:sz w:val="16"/>
                              <w:szCs w:val="16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NimbusSanNovLig" w:ascii="NimbusSanNovLig" w:hAnsi="NimbusSanNovLig"/>
                              <w:lang w:val="de-DE"/>
                            </w:rPr>
                            <w:instrText xml:space="preserve"> REF eTelefon \h </w:instrText>
                          </w:r>
                          <w:r>
                            <w:rPr>
                              <w:sz w:val="16"/>
                              <w:szCs w:val="16"/>
                              <w:rFonts w:cs="NimbusSanNovLig" w:ascii="NimbusSanNovLig" w:hAnsi="NimbusSanNovLig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NimbusSanNovLig" w:ascii="NimbusSanNovLig" w:hAnsi="NimbusSanNovLig"/>
                              <w:lang w:val="de-DE"/>
                            </w:rPr>
                            <w:t>031 329 69 69</w:t>
                          </w:r>
                          <w:r>
                            <w:rPr>
                              <w:sz w:val="16"/>
                              <w:szCs w:val="16"/>
                              <w:rFonts w:cs="NimbusSanNovLig" w:ascii="NimbusSanNovLig" w:hAnsi="NimbusSanNovLig"/>
                              <w:lang w:val="de-D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tLeast" w:line="176" w:before="0" w:after="60"/>
                            <w:rPr>
                              <w:rFonts w:ascii="NimbusSanNovLig" w:hAnsi="NimbusSanNovLig" w:cs="NimbusSanNovLig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NimbusSanNovLig" w:ascii="NimbusSanNovLig" w:hAnsi="NimbusSanNovLig"/>
                              <w:sz w:val="16"/>
                              <w:szCs w:val="16"/>
                              <w:lang w:val="de-DE"/>
                            </w:rPr>
                            <w:t xml:space="preserve">Telefax </w:t>
                          </w:r>
                          <w:r>
                            <w:rPr>
                              <w:rFonts w:cs="NimbusSanNovLig" w:ascii="NimbusSanNovLig" w:hAnsi="NimbusSanNovLig"/>
                              <w:sz w:val="16"/>
                              <w:szCs w:val="16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NimbusSanNovLig" w:ascii="NimbusSanNovLig" w:hAnsi="NimbusSanNovLig"/>
                              <w:lang w:val="de-DE"/>
                            </w:rPr>
                            <w:instrText xml:space="preserve"> REF eFax \h </w:instrText>
                          </w:r>
                          <w:r>
                            <w:rPr>
                              <w:sz w:val="16"/>
                              <w:szCs w:val="16"/>
                              <w:rFonts w:cs="NimbusSanNovLig" w:ascii="NimbusSanNovLig" w:hAnsi="NimbusSanNovLig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NimbusSanNovLig" w:ascii="NimbusSanNovLig" w:hAnsi="NimbusSanNovLig"/>
                              <w:lang w:val="de-DE"/>
                            </w:rPr>
                            <w:t>031 329 69 70</w:t>
                          </w:r>
                          <w:r>
                            <w:rPr>
                              <w:sz w:val="16"/>
                              <w:szCs w:val="16"/>
                              <w:rFonts w:cs="NimbusSanNovLig" w:ascii="NimbusSanNovLig" w:hAnsi="NimbusSanNovLig"/>
                              <w:lang w:val="de-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5pt;height:26.95pt;mso-wrap-distance-left:9.05pt;mso-wrap-distance-right:9.05pt;mso-wrap-distance-top:0pt;mso-wrap-distance-bottom:0pt;margin-top:799.5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176"/>
                      <w:rPr>
                        <w:rFonts w:ascii="NimbusSanNovLig" w:hAnsi="NimbusSanNovLig" w:cs="NimbusSanNovLig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NimbusSanNovLig" w:ascii="NimbusSanNovLig" w:hAnsi="NimbusSanNovLig"/>
                        <w:sz w:val="16"/>
                        <w:szCs w:val="16"/>
                        <w:lang w:val="de-DE"/>
                      </w:rPr>
                      <w:t xml:space="preserve">Telefon </w:t>
                    </w:r>
                    <w:r>
                      <w:rPr>
                        <w:rFonts w:cs="NimbusSanNovLig" w:ascii="NimbusSanNovLig" w:hAnsi="NimbusSanNovLig"/>
                        <w:sz w:val="16"/>
                        <w:szCs w:val="16"/>
                        <w:lang w:val="de-DE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NimbusSanNovLig" w:ascii="NimbusSanNovLig" w:hAnsi="NimbusSanNovLig"/>
                        <w:lang w:val="de-DE"/>
                      </w:rPr>
                      <w:instrText xml:space="preserve"> REF eTelefon \h </w:instrText>
                    </w:r>
                    <w:r>
                      <w:rPr>
                        <w:sz w:val="16"/>
                        <w:szCs w:val="16"/>
                        <w:rFonts w:cs="NimbusSanNovLig" w:ascii="NimbusSanNovLig" w:hAnsi="NimbusSanNovLig"/>
                        <w:lang w:val="de-DE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NimbusSanNovLig" w:ascii="NimbusSanNovLig" w:hAnsi="NimbusSanNovLig"/>
                        <w:lang w:val="de-DE"/>
                      </w:rPr>
                      <w:t>031 329 69 69</w:t>
                    </w:r>
                    <w:r>
                      <w:rPr>
                        <w:sz w:val="16"/>
                        <w:szCs w:val="16"/>
                        <w:rFonts w:cs="NimbusSanNovLig" w:ascii="NimbusSanNovLig" w:hAnsi="NimbusSanNovLig"/>
                        <w:lang w:val="de-DE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tLeast" w:line="176" w:before="0" w:after="60"/>
                      <w:rPr>
                        <w:rFonts w:ascii="NimbusSanNovLig" w:hAnsi="NimbusSanNovLig" w:cs="NimbusSanNovLig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NimbusSanNovLig" w:ascii="NimbusSanNovLig" w:hAnsi="NimbusSanNovLig"/>
                        <w:sz w:val="16"/>
                        <w:szCs w:val="16"/>
                        <w:lang w:val="de-DE"/>
                      </w:rPr>
                      <w:t xml:space="preserve">Telefax </w:t>
                    </w:r>
                    <w:r>
                      <w:rPr>
                        <w:rFonts w:cs="NimbusSanNovLig" w:ascii="NimbusSanNovLig" w:hAnsi="NimbusSanNovLig"/>
                        <w:sz w:val="16"/>
                        <w:szCs w:val="16"/>
                        <w:lang w:val="de-DE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NimbusSanNovLig" w:ascii="NimbusSanNovLig" w:hAnsi="NimbusSanNovLig"/>
                        <w:lang w:val="de-DE"/>
                      </w:rPr>
                      <w:instrText xml:space="preserve"> REF eFax \h </w:instrText>
                    </w:r>
                    <w:r>
                      <w:rPr>
                        <w:sz w:val="16"/>
                        <w:szCs w:val="16"/>
                        <w:rFonts w:cs="NimbusSanNovLig" w:ascii="NimbusSanNovLig" w:hAnsi="NimbusSanNovLig"/>
                        <w:lang w:val="de-DE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NimbusSanNovLig" w:ascii="NimbusSanNovLig" w:hAnsi="NimbusSanNovLig"/>
                        <w:lang w:val="de-DE"/>
                      </w:rPr>
                      <w:t>031 329 69 70</w:t>
                    </w:r>
                    <w:r>
                      <w:rPr>
                        <w:sz w:val="16"/>
                        <w:szCs w:val="16"/>
                        <w:rFonts w:cs="NimbusSanNovLig" w:ascii="NimbusSanNovLig" w:hAnsi="NimbusSanNovLig"/>
                        <w:lang w:val="de-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5761355</wp:posOffset>
              </wp:positionH>
              <wp:positionV relativeFrom="page">
                <wp:posOffset>10153650</wp:posOffset>
              </wp:positionV>
              <wp:extent cx="1112520" cy="3422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76"/>
                            <w:rPr>
                              <w:rFonts w:ascii="NimbusSanNovLig" w:hAnsi="NimbusSanNovLig" w:cs="NimbusSanNovLig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NimbusSanNovLig" w:ascii="NimbusSanNovLig" w:hAnsi="NimbusSanNovLig"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NimbusSanNovLig" w:ascii="NimbusSanNovLig" w:hAnsi="NimbusSanNovLig"/>
                              <w:lang w:val="en-US"/>
                            </w:rPr>
                            <w:instrText xml:space="preserve"> REF eEmail \h </w:instrText>
                          </w:r>
                          <w:r>
                            <w:rPr>
                              <w:sz w:val="16"/>
                              <w:szCs w:val="16"/>
                              <w:rFonts w:cs="NimbusSanNovLig" w:ascii="NimbusSanNovLig" w:hAnsi="NimbusSanNovLig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NimbusSanNovLig" w:ascii="NimbusSanNovLig" w:hAnsi="NimbusSanNovLig"/>
                              <w:lang w:val="en-US"/>
                            </w:rPr>
                            <w:t>info@spschweiz.ch</w:t>
                          </w:r>
                          <w:r>
                            <w:rPr>
                              <w:sz w:val="16"/>
                              <w:szCs w:val="16"/>
                              <w:rFonts w:cs="NimbusSanNovLig" w:ascii="NimbusSanNovLig" w:hAnsi="NimbusSanNovLig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tLeast" w:line="176" w:before="0" w:after="60"/>
                            <w:rPr>
                              <w:rFonts w:ascii="NimbusSanNovLig" w:hAnsi="NimbusSanNovLig" w:cs="NimbusSanNovLig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NimbusSanNovLig" w:ascii="NimbusSanNovLig" w:hAnsi="NimbusSanNovLig"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NimbusSanNovLig" w:ascii="NimbusSanNovLig" w:hAnsi="NimbusSanNovLig"/>
                              <w:lang w:val="en-US"/>
                            </w:rPr>
                            <w:instrText xml:space="preserve"> REF eHomepage \h </w:instrText>
                          </w:r>
                          <w:r>
                            <w:rPr>
                              <w:sz w:val="16"/>
                              <w:szCs w:val="16"/>
                              <w:rFonts w:cs="NimbusSanNovLig" w:ascii="NimbusSanNovLig" w:hAnsi="NimbusSanNovLig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NimbusSanNovLig" w:ascii="NimbusSanNovLig" w:hAnsi="NimbusSanNovLig"/>
                              <w:lang w:val="en-US"/>
                            </w:rPr>
                            <w:t>www.spschweiz.ch</w:t>
                          </w:r>
                          <w:r>
                            <w:rPr>
                              <w:sz w:val="16"/>
                              <w:szCs w:val="16"/>
                              <w:rFonts w:cs="NimbusSanNovLig" w:ascii="NimbusSanNovLig" w:hAnsi="NimbusSanNovLig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26.95pt;mso-wrap-distance-left:9.05pt;mso-wrap-distance-right:9.05pt;mso-wrap-distance-top:0pt;mso-wrap-distance-bottom:0pt;margin-top:799.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176"/>
                      <w:rPr>
                        <w:rFonts w:ascii="NimbusSanNovLig" w:hAnsi="NimbusSanNovLig" w:cs="NimbusSanNovLig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NimbusSanNovLig" w:ascii="NimbusSanNovLig" w:hAnsi="NimbusSanNovLig"/>
                        <w:sz w:val="16"/>
                        <w:szCs w:val="16"/>
                        <w:lang w:val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NimbusSanNovLig" w:ascii="NimbusSanNovLig" w:hAnsi="NimbusSanNovLig"/>
                        <w:lang w:val="en-US"/>
                      </w:rPr>
                      <w:instrText xml:space="preserve"> REF eEmail \h </w:instrText>
                    </w:r>
                    <w:r>
                      <w:rPr>
                        <w:sz w:val="16"/>
                        <w:szCs w:val="16"/>
                        <w:rFonts w:cs="NimbusSanNovLig" w:ascii="NimbusSanNovLig" w:hAnsi="NimbusSanNovLig"/>
                        <w:lang w:val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NimbusSanNovLig" w:ascii="NimbusSanNovLig" w:hAnsi="NimbusSanNovLig"/>
                        <w:lang w:val="en-US"/>
                      </w:rPr>
                      <w:t>info@spschweiz.ch</w:t>
                    </w:r>
                    <w:r>
                      <w:rPr>
                        <w:sz w:val="16"/>
                        <w:szCs w:val="16"/>
                        <w:rFonts w:cs="NimbusSanNovLig" w:ascii="NimbusSanNovLig" w:hAnsi="NimbusSanNovLig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tLeast" w:line="176" w:before="0" w:after="60"/>
                      <w:rPr>
                        <w:rFonts w:ascii="NimbusSanNovLig" w:hAnsi="NimbusSanNovLig" w:cs="NimbusSanNovLig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NimbusSanNovLig" w:ascii="NimbusSanNovLig" w:hAnsi="NimbusSanNovLig"/>
                        <w:sz w:val="16"/>
                        <w:szCs w:val="16"/>
                        <w:lang w:val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NimbusSanNovLig" w:ascii="NimbusSanNovLig" w:hAnsi="NimbusSanNovLig"/>
                        <w:lang w:val="en-US"/>
                      </w:rPr>
                      <w:instrText xml:space="preserve"> REF eHomepage \h </w:instrText>
                    </w:r>
                    <w:r>
                      <w:rPr>
                        <w:sz w:val="16"/>
                        <w:szCs w:val="16"/>
                        <w:rFonts w:cs="NimbusSanNovLig" w:ascii="NimbusSanNovLig" w:hAnsi="NimbusSanNovLig"/>
                        <w:lang w:val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NimbusSanNovLig" w:ascii="NimbusSanNovLig" w:hAnsi="NimbusSanNovLig"/>
                        <w:lang w:val="en-US"/>
                      </w:rPr>
                      <w:t>www.spschweiz.ch</w:t>
                    </w:r>
                    <w:r>
                      <w:rPr>
                        <w:sz w:val="16"/>
                        <w:szCs w:val="16"/>
                        <w:rFonts w:cs="NimbusSanNovLig" w:ascii="NimbusSanNovLig" w:hAnsi="NimbusSanNovLig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53200</wp:posOffset>
              </wp:positionH>
              <wp:positionV relativeFrom="page">
                <wp:posOffset>9793605</wp:posOffset>
              </wp:positionV>
              <wp:extent cx="69850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1.1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0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86450</wp:posOffset>
          </wp:positionH>
          <wp:positionV relativeFrom="page">
            <wp:posOffset>774065</wp:posOffset>
          </wp:positionV>
          <wp:extent cx="675640" cy="7232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19140</wp:posOffset>
          </wp:positionH>
          <wp:positionV relativeFrom="page">
            <wp:posOffset>1537335</wp:posOffset>
          </wp:positionV>
          <wp:extent cx="736600" cy="8388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143" t="29353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357630" cy="34734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7560" cy="347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106.85pt;height:273.4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</w:pPr>
    <w:rPr>
      <w:rFonts w:ascii="NimbusSanNov;NimbusSanNovReg" w:hAnsi="NimbusSanNov;NimbusSanNovReg" w:eastAsia="Times New Roman" w:cs="Times New Roman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NimbusSanNovSemBol" w:hAnsi="NimbusSanNovSemBol" w:cs="NimbusSanNovSemBol"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NimbusSanNovSemBol" w:hAnsi="NimbusSanNovSemBol" w:cs="NimbusSanNovSemBol"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NimbusSanNovSemBol" w:hAnsi="NimbusSanNovSemBol" w:cs="NimbusSanNovSemBol"/>
      <w:bCs/>
      <w:sz w:val="1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FuzeileZeichen">
    <w:name w:val="Fußzeile Zeichen"/>
    <w:qFormat/>
    <w:rPr>
      <w:szCs w:val="24"/>
    </w:rPr>
  </w:style>
  <w:style w:type="character" w:styleId="PageNumber">
    <w:name w:val="Page Number"/>
    <w:basedOn w:val="Absatzstandardschriftart"/>
    <w:rPr/>
  </w:style>
  <w:style w:type="character" w:styleId="SpBetreffZchn">
    <w:name w:val="spBetreff Zchn"/>
    <w:qFormat/>
    <w:rPr>
      <w:rFonts w:ascii="NimbusSanNovSemBol" w:hAnsi="NimbusSanNovSemBol" w:cs="NimbusSanNovSemBol"/>
      <w:sz w:val="22"/>
      <w:szCs w:val="18"/>
    </w:rPr>
  </w:style>
  <w:style w:type="character" w:styleId="SpDatumZchn">
    <w:name w:val="spDatum Zchn"/>
    <w:qFormat/>
    <w:rPr>
      <w:rFonts w:ascii="NimbusSanNovLig" w:hAnsi="NimbusSanNovLig" w:cs="NimbusSanNovLig"/>
      <w:sz w:val="16"/>
      <w:szCs w:val="15"/>
    </w:rPr>
  </w:style>
  <w:style w:type="character" w:styleId="SpAbsenderZchn">
    <w:name w:val="spAbsender Zchn"/>
    <w:qFormat/>
    <w:rPr>
      <w:rFonts w:ascii="NimbusSanNovLig" w:hAnsi="NimbusSanNovLig" w:cs="NimbusSanNovLig"/>
      <w:sz w:val="16"/>
      <w:szCs w:val="16"/>
    </w:rPr>
  </w:style>
  <w:style w:type="character" w:styleId="SpAbsenderTitelZchn">
    <w:name w:val="spAbsenderTitel Zchn"/>
    <w:qFormat/>
    <w:rPr>
      <w:rFonts w:ascii="NimbusSanNovSemBol" w:hAnsi="NimbusSanNovSemBol" w:cs="NimbusSanNovSemBol"/>
      <w:sz w:val="16"/>
      <w:szCs w:val="16"/>
    </w:rPr>
  </w:style>
  <w:style w:type="character" w:styleId="SpEmpfngerZchn">
    <w:name w:val="spEmpfänger Zchn"/>
    <w:qFormat/>
    <w:rPr>
      <w:sz w:val="22"/>
      <w:szCs w:val="24"/>
    </w:rPr>
  </w:style>
  <w:style w:type="character" w:styleId="SpAufzhlungZchn">
    <w:name w:val="spAufzählung Zchn"/>
    <w:qFormat/>
    <w:rPr>
      <w:sz w:val="22"/>
      <w:szCs w:val="24"/>
    </w:rPr>
  </w:style>
  <w:style w:type="character" w:styleId="Berschrift1Zeichen">
    <w:name w:val="Überschrift 1 Zeichen"/>
    <w:qFormat/>
    <w:rPr>
      <w:rFonts w:ascii="NimbusSanNovSemBol" w:hAnsi="NimbusSanNovSemBol" w:cs="NimbusSanNovSemBol"/>
      <w:bCs/>
      <w:kern w:val="2"/>
      <w:sz w:val="22"/>
      <w:szCs w:val="32"/>
    </w:rPr>
  </w:style>
  <w:style w:type="character" w:styleId="TitelZeichen">
    <w:name w:val="Titel Zeichen"/>
    <w:qFormat/>
    <w:rPr>
      <w:rFonts w:ascii="Replica-Bold" w:hAnsi="Replica-Bold" w:cs="Replica-Bold"/>
      <w:bCs/>
      <w:caps/>
      <w:kern w:val="2"/>
      <w:sz w:val="28"/>
      <w:szCs w:val="32"/>
    </w:rPr>
  </w:style>
  <w:style w:type="character" w:styleId="Berschrift2Zeichen">
    <w:name w:val="Überschrift 2 Zeichen"/>
    <w:qFormat/>
    <w:rPr>
      <w:rFonts w:ascii="NimbusSanNovSemBol" w:hAnsi="NimbusSanNovSemBol" w:cs="NimbusSanNovSemBol"/>
      <w:bCs/>
      <w:iCs/>
      <w:szCs w:val="28"/>
    </w:rPr>
  </w:style>
  <w:style w:type="character" w:styleId="Berschrift3Zeichen">
    <w:name w:val="Überschrift 3 Zeichen"/>
    <w:qFormat/>
    <w:rPr>
      <w:rFonts w:ascii="NimbusSanNovSemBol" w:hAnsi="NimbusSanNovSemBol" w:cs="NimbusSanNovSemBol"/>
      <w:bCs/>
      <w:sz w:val="18"/>
      <w:szCs w:val="26"/>
    </w:rPr>
  </w:style>
  <w:style w:type="character" w:styleId="Berschrift4Zeichen">
    <w:name w:val="Überschrift 4 Zeichen"/>
    <w:qFormat/>
    <w:rPr>
      <w:bCs/>
      <w:i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LineNumbering">
    <w:name w:val="Line Number"/>
    <w:basedOn w:val="Absatzstandardschriftart"/>
    <w:rPr/>
  </w:style>
  <w:style w:type="character" w:styleId="SpTabellenberschriftZchn">
    <w:name w:val="spTabellenüberschrift Zchn"/>
    <w:qFormat/>
    <w:rPr>
      <w:rFonts w:ascii="NimbusSanNovSemBol" w:hAnsi="NimbusSanNovSemBol" w:cs="NimbusSanNovSemBol"/>
      <w:sz w:val="22"/>
      <w:szCs w:val="24"/>
    </w:rPr>
  </w:style>
  <w:style w:type="character" w:styleId="SpTabelleZchn">
    <w:name w:val="spTabelle Zchn"/>
    <w:qFormat/>
    <w:rPr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240"/>
      <w:outlineLvl w:val="0"/>
    </w:pPr>
    <w:rPr>
      <w:rFonts w:ascii="Replica-Bold" w:hAnsi="Replica-Bold" w:cs="Replica-Bold"/>
      <w:bCs/>
      <w:cap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pBetreff">
    <w:name w:val="spBetreff"/>
    <w:basedOn w:val="Normal"/>
    <w:next w:val="Normal"/>
    <w:qFormat/>
    <w:pPr>
      <w:spacing w:lineRule="atLeast" w:line="240"/>
    </w:pPr>
    <w:rPr>
      <w:rFonts w:ascii="NimbusSanNovSemBol" w:hAnsi="NimbusSanNovSemBol" w:cs="NimbusSanNovSemBol"/>
      <w:szCs w:val="18"/>
      <w:lang w:val="en-US"/>
    </w:rPr>
  </w:style>
  <w:style w:type="paragraph" w:styleId="SpDatum">
    <w:name w:val="spDatum"/>
    <w:basedOn w:val="Normal"/>
    <w:qFormat/>
    <w:pPr/>
    <w:rPr>
      <w:rFonts w:ascii="NimbusSanNovLig" w:hAnsi="NimbusSanNovLig" w:cs="NimbusSanNovLig"/>
      <w:sz w:val="16"/>
      <w:szCs w:val="15"/>
      <w:lang w:val="en-US"/>
    </w:rPr>
  </w:style>
  <w:style w:type="paragraph" w:styleId="SpAbsender">
    <w:name w:val="spAbsender"/>
    <w:basedOn w:val="Normal"/>
    <w:qFormat/>
    <w:pPr>
      <w:tabs>
        <w:tab w:val="clear" w:pos="720"/>
        <w:tab w:val="left" w:pos="1980" w:leader="none"/>
      </w:tabs>
      <w:autoSpaceDE w:val="false"/>
      <w:spacing w:lineRule="atLeast" w:line="176" w:before="0" w:after="0"/>
    </w:pPr>
    <w:rPr>
      <w:rFonts w:ascii="NimbusSanNovLig" w:hAnsi="NimbusSanNovLig" w:cs="NimbusSanNovLig"/>
      <w:sz w:val="16"/>
      <w:szCs w:val="16"/>
      <w:lang w:val="en-US"/>
    </w:rPr>
  </w:style>
  <w:style w:type="paragraph" w:styleId="SpAbsenderTitel">
    <w:name w:val="spAbsenderTitel"/>
    <w:basedOn w:val="Normal"/>
    <w:next w:val="SpAbsender"/>
    <w:qFormat/>
    <w:pPr>
      <w:tabs>
        <w:tab w:val="clear" w:pos="720"/>
        <w:tab w:val="left" w:pos="1980" w:leader="none"/>
      </w:tabs>
      <w:autoSpaceDE w:val="false"/>
      <w:spacing w:lineRule="atLeast" w:line="176" w:before="0" w:after="0"/>
    </w:pPr>
    <w:rPr>
      <w:rFonts w:ascii="NimbusSanNovSemBol" w:hAnsi="NimbusSanNovSemBol" w:cs="NimbusSanNovSemBol"/>
      <w:sz w:val="16"/>
      <w:szCs w:val="16"/>
      <w:lang w:val="en-US"/>
    </w:rPr>
  </w:style>
  <w:style w:type="paragraph" w:styleId="SpEmpfnger">
    <w:name w:val="spEmpfänger"/>
    <w:basedOn w:val="Normal"/>
    <w:qFormat/>
    <w:pPr>
      <w:autoSpaceDE w:val="false"/>
      <w:spacing w:lineRule="atLeast" w:line="220" w:before="0" w:after="0"/>
    </w:pPr>
    <w:rPr>
      <w:lang w:val="en-US"/>
    </w:rPr>
  </w:style>
  <w:style w:type="paragraph" w:styleId="SpAufzhlung">
    <w:name w:val="spAufzählung"/>
    <w:basedOn w:val="Normal"/>
    <w:qFormat/>
    <w:pPr>
      <w:numPr>
        <w:ilvl w:val="0"/>
        <w:numId w:val="12"/>
      </w:numPr>
      <w:spacing w:before="0" w:after="0"/>
      <w:ind w:left="357" w:hanging="357"/>
    </w:pPr>
    <w:rPr>
      <w:lang w:val="en-US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 w:val="24"/>
    </w:rPr>
  </w:style>
  <w:style w:type="paragraph" w:styleId="SpTabellenberschrift">
    <w:name w:val="spTabellenüberschrift"/>
    <w:basedOn w:val="Normal"/>
    <w:qFormat/>
    <w:pPr>
      <w:spacing w:before="0" w:after="0"/>
    </w:pPr>
    <w:rPr>
      <w:rFonts w:ascii="NimbusSanNovSemBol" w:hAnsi="NimbusSanNovSemBol" w:cs="NimbusSanNovSemBol"/>
      <w:lang w:val="en-US"/>
    </w:rPr>
  </w:style>
  <w:style w:type="paragraph" w:styleId="SpTabelle">
    <w:name w:val="spTabelle"/>
    <w:basedOn w:val="Normal"/>
    <w:qFormat/>
    <w:pPr>
      <w:spacing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_Brief_s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03:00Z</dcterms:created>
  <dc:creator>Florian Vock</dc:creator>
  <dc:description/>
  <cp:keywords/>
  <dc:language>en-US</dc:language>
  <cp:lastModifiedBy>Florian Vock</cp:lastModifiedBy>
  <cp:lastPrinted>2009-12-21T08:28:00Z</cp:lastPrinted>
  <dcterms:modified xsi:type="dcterms:W3CDTF">2015-03-13T12:03:00Z</dcterms:modified>
  <cp:revision>2</cp:revision>
  <dc:subject/>
  <dc:title>Anrede</dc:title>
</cp:coreProperties>
</file>