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lineRule="auto" w:line="480"/>
        <w:rPr>
          <w:rFonts w:ascii="NimbusSanNovReg" w:hAnsi="NimbusSanNovReg" w:cs="NimbusSanNovReg"/>
          <w:b/>
          <w:b/>
          <w:sz w:val="36"/>
        </w:rPr>
      </w:pPr>
      <w:r>
        <w:rPr>
          <w:rFonts w:cs="NimbusSanNovReg" w:ascii="NimbusSanNovReg" w:hAnsi="NimbusSanNovReg"/>
          <w:b/>
          <w:sz w:val="36"/>
        </w:rPr>
        <w:t>Statuten der Sektion SP Turgi-Gebenstorf</w:t>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I.</w:t>
        <w:tab/>
        <w:t>Begriff, Ziel, Aufgaben</w:t>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 xml:space="preserve">Art. 1 </w:t>
        <w:tab/>
        <w:t>Begriff</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Sozialdemokratische Partei SP Turgi-Gebenstorf ist die politische Organisation der in den Gemeinden Turgi und Gebenstorf wohnenden Sozialdemokratinnen und Sozialdemokraten.</w:t>
      </w:r>
    </w:p>
    <w:p>
      <w:pPr>
        <w:pStyle w:val="Normal"/>
        <w:tabs>
          <w:tab w:val="clear" w:pos="708"/>
          <w:tab w:val="left" w:pos="360" w:leader="none"/>
          <w:tab w:val="left" w:pos="720" w:leader="none"/>
        </w:tabs>
        <w:rPr>
          <w:rFonts w:ascii="NimbusSanNovReg" w:hAnsi="NimbusSanNovReg" w:cs="NimbusSanNovReg"/>
          <w:sz w:val="16"/>
        </w:rPr>
      </w:pPr>
      <w:r>
        <w:rPr>
          <w:rFonts w:cs="NimbusSanNovReg" w:ascii="NimbusSanNovReg" w:hAnsi="NimbusSanNovReg"/>
          <w:sz w:val="16"/>
        </w:rPr>
      </w:r>
    </w:p>
    <w:p>
      <w:pPr>
        <w:pStyle w:val="Normal"/>
        <w:tabs>
          <w:tab w:val="clear" w:pos="708"/>
          <w:tab w:val="left" w:pos="360" w:leader="none"/>
          <w:tab w:val="left" w:pos="720" w:leader="none"/>
        </w:tabs>
        <w:rPr/>
      </w:pPr>
      <w:r>
        <w:rPr>
          <w:rFonts w:cs="NimbusSanNovReg" w:ascii="NimbusSanNovReg" w:hAnsi="NimbusSanNovReg"/>
        </w:rPr>
        <w:t>Bei lokalen politischen Aktionen in Turgi resp. Gebenstorf kann der Name SP Turgi, resp. SP Gebenstorf verwendet werd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pPr>
      <w:r>
        <w:rPr>
          <w:rFonts w:cs="NimbusSanNovReg" w:ascii="NimbusSanNovReg" w:hAnsi="NimbusSanNovReg"/>
          <w:b/>
        </w:rPr>
        <w:t xml:space="preserve">Art. 2 </w:t>
        <w:tab/>
        <w:t>Ziel</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SP Turgi-Gebenstorf hat zum Ziel, die Ideen des demokratischen Sozialismus im Sinne der im Parteiprogramm festgelegten Grundsätze zu verbreiten und zu vertret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 xml:space="preserve">Art. 3 </w:t>
        <w:tab/>
        <w:t>Aufgaben (gemäss Art. 7 der Statuten der Kantonalpartei)</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Sektion Turgi-Gebenstorf</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bezieht Stellung zu Fragen von kommunaler Bedeutung zuhanden der Öffentlichkeit,</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nominiert die Kandidatinnen und Kandidaten und führt den Wahlkampf bei kommunalen Wahlen,</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 xml:space="preserve">nominiert die Kandidatinnen und Kandidaten für Bezirks-, kantonale und eidgenössische Wahlen zuhanden der zuständigen Gremien der Bezirkspartei, </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nominiert die Kandidatinnen und Kandidaten für die Parteiämter zuhanden der zuständigen Gremien,</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bezieht zu Fragen von kantonaler und nationaler Bedeutung parteiintern Stellung zuhanden der Kantonalpartei bzw. der SPS,</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informiert die Parteimitglieder über die Arbeit ihrer Vertreterinnen und Vertreter in der kommunalen Politik,</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informiert die Öffentlichkeit in der Gemeinde in Fragen von kantonaler und nationaler Bedeutung über die Haltung der Kantonalpartei bzw. der SPS,</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wirbt und integriert neue Mitglieder,</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 xml:space="preserve">sorgt für die politische Schulung ihrer Mitglieder, </w:t>
      </w:r>
    </w:p>
    <w:p>
      <w:pPr>
        <w:pStyle w:val="Normal"/>
        <w:numPr>
          <w:ilvl w:val="0"/>
          <w:numId w:val="5"/>
        </w:numPr>
        <w:tabs>
          <w:tab w:val="clear" w:pos="708"/>
        </w:tabs>
        <w:ind w:left="480" w:hanging="360"/>
        <w:rPr>
          <w:rFonts w:ascii="NimbusSanNovReg" w:hAnsi="NimbusSanNovReg" w:cs="NimbusSanNovReg"/>
        </w:rPr>
      </w:pPr>
      <w:r>
        <w:rPr>
          <w:rFonts w:cs="NimbusSanNovReg" w:ascii="NimbusSanNovReg" w:hAnsi="NimbusSanNovReg"/>
        </w:rPr>
        <w:t>wirbt für das Parteiorgan und unterstützt dieses.</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II.  Rechtsform und Mitgliedschaft</w:t>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 xml:space="preserve">Art. 4 </w:t>
        <w:tab/>
        <w:t>Rechtsform und Sitz</w:t>
      </w:r>
    </w:p>
    <w:p>
      <w:pPr>
        <w:pStyle w:val="Normal"/>
        <w:numPr>
          <w:ilvl w:val="0"/>
          <w:numId w:val="6"/>
        </w:numPr>
        <w:tabs>
          <w:tab w:val="clear" w:pos="708"/>
        </w:tabs>
        <w:ind w:left="480" w:hanging="360"/>
        <w:rPr/>
      </w:pPr>
      <w:r>
        <w:rPr>
          <w:rFonts w:cs="NimbusSanNovReg" w:ascii="NimbusSanNovReg" w:hAnsi="NimbusSanNovReg"/>
        </w:rPr>
        <w:t>Die SP Turgi-Gebenstorf ist ein Verein gemäss Art. 60ff. des ZGB.</w:t>
      </w:r>
    </w:p>
    <w:p>
      <w:pPr>
        <w:pStyle w:val="Normal"/>
        <w:numPr>
          <w:ilvl w:val="0"/>
          <w:numId w:val="6"/>
        </w:numPr>
        <w:tabs>
          <w:tab w:val="clear" w:pos="708"/>
        </w:tabs>
        <w:ind w:left="480" w:hanging="360"/>
        <w:rPr>
          <w:rFonts w:ascii="NimbusSanNovReg" w:hAnsi="NimbusSanNovReg" w:cs="NimbusSanNovReg"/>
        </w:rPr>
      </w:pPr>
      <w:r>
        <w:rPr>
          <w:rFonts w:cs="NimbusSanNovReg" w:ascii="NimbusSanNovReg" w:hAnsi="NimbusSanNovReg"/>
        </w:rPr>
        <w:t>Die Statuten und das Programm der Sozialdemokratischen Partei der Schweiz (SPS) sowie der SP des Kantons Aargau und des Bezirks Baden sind den Statuten der Sektion Turgi-Gebenstorf übergeordnet.</w:t>
      </w:r>
    </w:p>
    <w:p>
      <w:pPr>
        <w:pStyle w:val="Normal"/>
        <w:numPr>
          <w:ilvl w:val="0"/>
          <w:numId w:val="6"/>
        </w:numPr>
        <w:tabs>
          <w:tab w:val="clear" w:pos="708"/>
        </w:tabs>
        <w:ind w:left="480" w:hanging="360"/>
        <w:rPr>
          <w:rFonts w:ascii="NimbusSanNovReg" w:hAnsi="NimbusSanNovReg" w:cs="NimbusSanNovReg"/>
        </w:rPr>
      </w:pPr>
      <w:r>
        <w:rPr>
          <w:rFonts w:cs="NimbusSanNovReg" w:ascii="NimbusSanNovReg" w:hAnsi="NimbusSanNovReg"/>
        </w:rPr>
        <w:t>Der Sitz der Partei ist am jeweiligen Wohnort der Sektionspräsidentin oder des Sektionspräsident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 xml:space="preserve">Art. 5  </w:t>
        <w:tab/>
        <w:t>Mitgliedschaft</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 xml:space="preserve">Mitglied der SP Turgi-Gebenstorf ist jede Person ohne Unterschied der Nationalität und des Geschlechts, die sich zu den Statuten und Programmen der SPS, der Kantonalpartei und der SP Bezirkspartei Baden bekennt und den Mitgliederbeitrag regelmässig und vollständig bezahlt. </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Die Mitglieder der Sektion Turgi-Gebenstorf sind zugleich Mitglieder der SP Aargau sowie der SP Schweiz.</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Wer Mitglied der SP Schweiz ist, darf keiner anderen schweizerischen Partei angehören. Im übrigen gelten für die Mitgliedschaft die Statuten und Reglemente der SPS, der Kantonalpartei sowie des Bezirks Baden.</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Jedes Mitglied kann nur in einer Sektion stimmberechtigt sein.</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Über Aufnahme und Ausschluss entscheidet die Sektionsversammlung. Rekursinstanz ist die Geschäftsleitung in erster und der Parteitag in zweiter Instanz.</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Die Geschäftsleitung der SP Aargau kann von sich aus Ausschlüsse verfügen, wenn die Interessen der kantonalen Partei geschädigt werden. In solchen Fällen ist der Parteitag Rekursinstanz.</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Über die Wiederaufnahme von Mitgliedern, die von der Geschäftsleitung ausgeschlossen wurden, kann nur die Geschäftsleitung beschliessen. Rekursinstanz ist der Parteitag.</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Die schweizerische Geschäftsleitung kann ein Mitglied ausschliessen, wenn die Interessen der schweizerischen Partei betroffen sind. Bei einem Ausschluss durch die schweizerische Geschäftsleitung entscheidet die Delegiertenversammlung der SP Schweiz endgültig.</w:t>
      </w:r>
    </w:p>
    <w:p>
      <w:pPr>
        <w:pStyle w:val="Normal"/>
        <w:numPr>
          <w:ilvl w:val="0"/>
          <w:numId w:val="2"/>
        </w:numPr>
        <w:tabs>
          <w:tab w:val="clear" w:pos="708"/>
        </w:tabs>
        <w:ind w:left="480" w:hanging="360"/>
        <w:rPr>
          <w:rFonts w:ascii="NimbusSanNovReg" w:hAnsi="NimbusSanNovReg" w:cs="NimbusSanNovReg"/>
        </w:rPr>
      </w:pPr>
      <w:r>
        <w:rPr>
          <w:rFonts w:cs="NimbusSanNovReg" w:ascii="NimbusSanNovReg" w:hAnsi="NimbusSanNovReg"/>
        </w:rPr>
        <w:t>Vor einem Entscheid ist das betroffene Mitglied anzuhören. Der Entscheid über den Ausschluss ist dem Mitglied mit einer Begründung schriftlich zur Kenntnis zu bring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III.</w:t>
        <w:tab/>
        <w:t>Gliederung</w:t>
      </w:r>
    </w:p>
    <w:p>
      <w:pPr>
        <w:pStyle w:val="Normal"/>
        <w:tabs>
          <w:tab w:val="clear" w:pos="708"/>
          <w:tab w:val="left" w:pos="360" w:leader="none"/>
          <w:tab w:val="left" w:pos="720" w:leader="none"/>
        </w:tabs>
        <w:spacing w:lineRule="auto" w:line="360"/>
        <w:rPr/>
      </w:pPr>
      <w:r>
        <w:rPr>
          <w:rFonts w:cs="NimbusSanNovReg" w:ascii="NimbusSanNovReg" w:hAnsi="NimbusSanNovReg"/>
          <w:b/>
        </w:rPr>
        <w:t xml:space="preserve">Art. </w:t>
        <w:tab/>
        <w:t>6</w:t>
      </w:r>
    </w:p>
    <w:p>
      <w:pPr>
        <w:pStyle w:val="Normal"/>
        <w:numPr>
          <w:ilvl w:val="0"/>
          <w:numId w:val="9"/>
        </w:numPr>
        <w:tabs>
          <w:tab w:val="clear" w:pos="708"/>
        </w:tabs>
        <w:ind w:left="480" w:hanging="360"/>
        <w:rPr>
          <w:rFonts w:ascii="NimbusSanNovReg" w:hAnsi="NimbusSanNovReg" w:cs="NimbusSanNovReg"/>
        </w:rPr>
      </w:pPr>
      <w:r>
        <w:rPr>
          <w:rFonts w:cs="NimbusSanNovReg" w:ascii="NimbusSanNovReg" w:hAnsi="NimbusSanNovReg"/>
        </w:rPr>
        <w:t>Die Sektionsgeschäfte werden durch einen Vorstand geführt, der mindestens aus PräsidentIn, KassierIn und AktuarIn besteht.</w:t>
      </w:r>
    </w:p>
    <w:p>
      <w:pPr>
        <w:pStyle w:val="Normal"/>
        <w:numPr>
          <w:ilvl w:val="0"/>
          <w:numId w:val="9"/>
        </w:numPr>
        <w:tabs>
          <w:tab w:val="clear" w:pos="708"/>
        </w:tabs>
        <w:ind w:left="480" w:hanging="360"/>
        <w:rPr>
          <w:rFonts w:ascii="NimbusSanNovReg" w:hAnsi="NimbusSanNovReg" w:cs="NimbusSanNovReg"/>
        </w:rPr>
      </w:pPr>
      <w:r>
        <w:rPr>
          <w:rFonts w:cs="NimbusSanNovReg" w:ascii="NimbusSanNovReg" w:hAnsi="NimbusSanNovReg"/>
        </w:rPr>
        <w:t>Die Sektion ist zur Führung einer Mitgliederliste verpflichtet. Sie betreut in Zusammenarbeit mit der Kantonalpartei das Mutationswesen.</w:t>
      </w:r>
    </w:p>
    <w:p>
      <w:pPr>
        <w:pStyle w:val="Normal"/>
        <w:numPr>
          <w:ilvl w:val="0"/>
          <w:numId w:val="9"/>
        </w:numPr>
        <w:tabs>
          <w:tab w:val="clear" w:pos="708"/>
        </w:tabs>
        <w:ind w:left="480" w:hanging="360"/>
        <w:rPr>
          <w:rFonts w:ascii="NimbusSanNovReg" w:hAnsi="NimbusSanNovReg" w:cs="NimbusSanNovReg"/>
        </w:rPr>
      </w:pPr>
      <w:r>
        <w:rPr>
          <w:rFonts w:cs="NimbusSanNovReg" w:ascii="NimbusSanNovReg" w:hAnsi="NimbusSanNovReg"/>
        </w:rPr>
        <w:t>Die Sektion erstattet dem Bezirksvorstand jährlich einen schriftlichen Bericht über ihre Tätigkeiten.</w:t>
      </w:r>
    </w:p>
    <w:p>
      <w:pPr>
        <w:pStyle w:val="Normal"/>
        <w:numPr>
          <w:ilvl w:val="0"/>
          <w:numId w:val="9"/>
        </w:numPr>
        <w:tabs>
          <w:tab w:val="clear" w:pos="708"/>
        </w:tabs>
        <w:ind w:left="480" w:hanging="360"/>
        <w:rPr>
          <w:rFonts w:ascii="NimbusSanNovReg" w:hAnsi="NimbusSanNovReg" w:cs="NimbusSanNovReg"/>
        </w:rPr>
      </w:pPr>
      <w:r>
        <w:rPr>
          <w:rFonts w:cs="NimbusSanNovReg" w:ascii="NimbusSanNovReg" w:hAnsi="NimbusSanNovReg"/>
        </w:rPr>
        <w:t>Die weiblichen Mitglieder einer Sektion können Frauengruppen bilden. Diese sind Bestandteil der entsprechenden Sektion.</w:t>
      </w:r>
    </w:p>
    <w:p>
      <w:pPr>
        <w:pStyle w:val="Normal"/>
        <w:numPr>
          <w:ilvl w:val="0"/>
          <w:numId w:val="9"/>
        </w:numPr>
        <w:tabs>
          <w:tab w:val="clear" w:pos="708"/>
        </w:tabs>
        <w:ind w:left="480" w:hanging="360"/>
        <w:rPr>
          <w:rFonts w:ascii="NimbusSanNovReg" w:hAnsi="NimbusSanNovReg" w:cs="NimbusSanNovReg"/>
        </w:rPr>
      </w:pPr>
      <w:r>
        <w:rPr>
          <w:rFonts w:cs="NimbusSanNovReg" w:ascii="NimbusSanNovReg" w:hAnsi="NimbusSanNovReg"/>
        </w:rPr>
        <w:t>Die Frauengruppen haben gegenüber der Sektion das Recht auf Vertretung im Vorstand und auf angemessene finanzielle Beiträge.</w:t>
      </w:r>
    </w:p>
    <w:p>
      <w:pPr>
        <w:pStyle w:val="Normal"/>
        <w:numPr>
          <w:ilvl w:val="0"/>
          <w:numId w:val="9"/>
        </w:numPr>
        <w:tabs>
          <w:tab w:val="clear" w:pos="708"/>
        </w:tabs>
        <w:ind w:left="480" w:hanging="360"/>
        <w:rPr>
          <w:rFonts w:ascii="NimbusSanNovReg" w:hAnsi="NimbusSanNovReg" w:cs="NimbusSanNovReg"/>
        </w:rPr>
      </w:pPr>
      <w:r>
        <w:rPr>
          <w:rFonts w:cs="NimbusSanNovReg" w:ascii="NimbusSanNovReg" w:hAnsi="NimbusSanNovReg"/>
        </w:rPr>
        <w:t>Die Absätze 4-5 gelten sinngemäss auch für junge Parteimitglieder.</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rPr>
          <w:rFonts w:ascii="NimbusSanNovReg" w:hAnsi="NimbusSanNovReg" w:cs="NimbusSanNovReg"/>
          <w:b/>
          <w:b/>
        </w:rPr>
      </w:pPr>
      <w:r>
        <w:rPr>
          <w:rFonts w:cs="NimbusSanNovReg" w:ascii="NimbusSanNovReg" w:hAnsi="NimbusSanNovReg"/>
          <w:b/>
        </w:rPr>
        <w:t>IV.</w:t>
        <w:tab/>
        <w:t>Organe</w:t>
      </w:r>
    </w:p>
    <w:p>
      <w:pPr>
        <w:pStyle w:val="Normal"/>
        <w:tabs>
          <w:tab w:val="clear" w:pos="708"/>
          <w:tab w:val="left" w:pos="360" w:leader="none"/>
          <w:tab w:val="left" w:pos="720" w:leader="none"/>
        </w:tabs>
        <w:rPr>
          <w:rFonts w:ascii="NimbusSanNovReg" w:hAnsi="NimbusSanNovReg" w:cs="NimbusSanNovReg"/>
          <w:b/>
          <w:b/>
        </w:rPr>
      </w:pPr>
      <w:r>
        <w:rPr>
          <w:rFonts w:cs="NimbusSanNovReg" w:ascii="NimbusSanNovReg" w:hAnsi="NimbusSanNovReg"/>
          <w:b/>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Art. 7</w:t>
        <w:tab/>
        <w:t>Organe</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Organe der Sektion sind</w:t>
      </w:r>
    </w:p>
    <w:p>
      <w:pPr>
        <w:pStyle w:val="Normal"/>
        <w:numPr>
          <w:ilvl w:val="0"/>
          <w:numId w:val="10"/>
        </w:numPr>
        <w:tabs>
          <w:tab w:val="clear" w:pos="708"/>
        </w:tabs>
        <w:ind w:left="480" w:hanging="360"/>
        <w:rPr>
          <w:rFonts w:ascii="NimbusSanNovReg" w:hAnsi="NimbusSanNovReg" w:cs="NimbusSanNovReg"/>
        </w:rPr>
      </w:pPr>
      <w:r>
        <w:rPr>
          <w:rFonts w:cs="NimbusSanNovReg" w:ascii="NimbusSanNovReg" w:hAnsi="NimbusSanNovReg"/>
        </w:rPr>
        <w:t>die Generalversammlung</w:t>
      </w:r>
    </w:p>
    <w:p>
      <w:pPr>
        <w:pStyle w:val="Normal"/>
        <w:numPr>
          <w:ilvl w:val="0"/>
          <w:numId w:val="10"/>
        </w:numPr>
        <w:tabs>
          <w:tab w:val="clear" w:pos="708"/>
        </w:tabs>
        <w:ind w:left="480" w:hanging="360"/>
        <w:rPr>
          <w:rFonts w:ascii="NimbusSanNovReg" w:hAnsi="NimbusSanNovReg" w:cs="NimbusSanNovReg"/>
        </w:rPr>
      </w:pPr>
      <w:r>
        <w:rPr>
          <w:rFonts w:cs="NimbusSanNovReg" w:ascii="NimbusSanNovReg" w:hAnsi="NimbusSanNovReg"/>
        </w:rPr>
        <w:t>der Sektionsvorstand</w:t>
      </w:r>
    </w:p>
    <w:p>
      <w:pPr>
        <w:pStyle w:val="Normal"/>
        <w:numPr>
          <w:ilvl w:val="0"/>
          <w:numId w:val="10"/>
        </w:numPr>
        <w:tabs>
          <w:tab w:val="clear" w:pos="708"/>
        </w:tabs>
        <w:ind w:left="480" w:hanging="360"/>
        <w:rPr>
          <w:rFonts w:ascii="NimbusSanNovReg" w:hAnsi="NimbusSanNovReg" w:cs="NimbusSanNovReg"/>
        </w:rPr>
      </w:pPr>
      <w:r>
        <w:rPr>
          <w:rFonts w:cs="NimbusSanNovReg" w:ascii="NimbusSanNovReg" w:hAnsi="NimbusSanNovReg"/>
        </w:rPr>
        <w:t>die RechnungsrevisorInn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Art. 8</w:t>
        <w:tab/>
        <w:t>Generalversammlung</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Generalversammlung ist das oberste Organ der Partei. Sie findet ordentlicherweise einmal jährlich im ersten Jahresquartal auf Beschluss und schriftliche Einladung durch den Vorstand statt. Die Traktandenliste, unter Bekanntgabe von Ort und Zeit, muss mindestens 10 Tage im voraus bekanntgegeben werden.</w:t>
      </w:r>
    </w:p>
    <w:p>
      <w:pPr>
        <w:pStyle w:val="Normal"/>
        <w:tabs>
          <w:tab w:val="clear" w:pos="708"/>
          <w:tab w:val="left" w:pos="360" w:leader="none"/>
          <w:tab w:val="left" w:pos="720" w:leader="none"/>
        </w:tabs>
        <w:rPr>
          <w:rFonts w:ascii="NimbusSanNovReg" w:hAnsi="NimbusSanNovReg" w:cs="NimbusSanNovReg"/>
          <w:sz w:val="16"/>
        </w:rPr>
      </w:pPr>
      <w:r>
        <w:rPr>
          <w:rFonts w:cs="NimbusSanNovReg" w:ascii="NimbusSanNovReg" w:hAnsi="NimbusSanNovReg"/>
          <w:sz w:val="16"/>
        </w:rPr>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Generalversammlung findet in der Regel abwechselnd in Turgi und Gebenstorf statt.</w:t>
      </w:r>
    </w:p>
    <w:p>
      <w:pPr>
        <w:pStyle w:val="Normal"/>
        <w:tabs>
          <w:tab w:val="clear" w:pos="708"/>
          <w:tab w:val="left" w:pos="360" w:leader="none"/>
          <w:tab w:val="left" w:pos="720" w:leader="none"/>
        </w:tabs>
        <w:rPr>
          <w:rFonts w:ascii="NimbusSanNovReg" w:hAnsi="NimbusSanNovReg" w:cs="NimbusSanNovReg"/>
          <w:sz w:val="16"/>
        </w:rPr>
      </w:pPr>
      <w:r>
        <w:rPr>
          <w:rFonts w:cs="NimbusSanNovReg" w:ascii="NimbusSanNovReg" w:hAnsi="NimbusSanNovReg"/>
          <w:sz w:val="16"/>
        </w:rPr>
      </w:r>
    </w:p>
    <w:p>
      <w:pPr>
        <w:pStyle w:val="Normal"/>
        <w:tabs>
          <w:tab w:val="clear" w:pos="708"/>
          <w:tab w:val="left" w:pos="360" w:leader="none"/>
          <w:tab w:val="left" w:pos="720" w:leader="none"/>
        </w:tabs>
        <w:rPr/>
      </w:pPr>
      <w:r>
        <w:rPr>
          <w:rFonts w:cs="NimbusSanNovReg" w:ascii="NimbusSanNovReg" w:hAnsi="NimbusSanNovReg"/>
        </w:rPr>
        <w:t>Eine ausserordentliche Generalversammlung wird auf Beschluss des Parteivorstandes einberufen oder wenn mindestens 20% der Parteimitglieder dies verlangen.</w:t>
      </w:r>
      <w:r>
        <w:rPr>
          <w:rFonts w:cs="NimbusSanNovReg" w:ascii="NimbusSanNovReg" w:hAnsi="NimbusSanNovReg"/>
          <w:sz w:val="16"/>
        </w:rPr>
        <w:t xml:space="preserve"> </w:t>
      </w:r>
    </w:p>
    <w:p>
      <w:pPr>
        <w:pStyle w:val="Normal"/>
        <w:tabs>
          <w:tab w:val="clear" w:pos="708"/>
          <w:tab w:val="left" w:pos="360" w:leader="none"/>
          <w:tab w:val="left" w:pos="720" w:leader="none"/>
        </w:tabs>
        <w:rPr>
          <w:rFonts w:ascii="NimbusSanNovReg" w:hAnsi="NimbusSanNovReg" w:cs="NimbusSanNovReg"/>
          <w:sz w:val="16"/>
        </w:rPr>
      </w:pPr>
      <w:r>
        <w:rPr>
          <w:rFonts w:cs="NimbusSanNovReg" w:ascii="NimbusSanNovReg" w:hAnsi="NimbusSanNovReg"/>
          <w:sz w:val="16"/>
        </w:rPr>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 xml:space="preserve">Anlässlich einer Generalversammlung werden folgende Geschäfte behandelt: </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Wahlen: Parteivorstand, PräsidentIn, RechnungsrevisorInnen,</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Entgegennahme des Jahresberichts der Präsidentin/des Präsidenten,</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Genehmigung der Jahresrechnung und Festsetzung der Mitgliederbeiträge,</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Genehmigung eines Jahresbudgets wobei Mittel für eventuelle lokale Wahl- und Abstimmungskämpfe für  Turgi und  Gebenstorf  separat ausgewiesen werden,</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Statutenänderungen,</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Beschlussfassung über alle vom Parteivorstand zugewiesenen Geschäfte,</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Déchargéerteilung an den Vorstand,</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Nomination der Kandidatinnen und Kandidaten, Führen des Wahlkampfs bei kommunalen Wahlen,</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Nomination der Kandidatinnen und Kandidaten für Bezirks-, kantonale und eidgenössische Wahlen zuhanden der zuständigen Gremien der Bezirkspartei,</w:t>
      </w:r>
    </w:p>
    <w:p>
      <w:pPr>
        <w:pStyle w:val="Normal"/>
        <w:numPr>
          <w:ilvl w:val="0"/>
          <w:numId w:val="4"/>
        </w:numPr>
        <w:tabs>
          <w:tab w:val="clear" w:pos="708"/>
          <w:tab w:val="left" w:pos="360" w:leader="none"/>
          <w:tab w:val="left" w:pos="720" w:leader="none"/>
        </w:tabs>
        <w:rPr>
          <w:rFonts w:ascii="NimbusSanNovReg" w:hAnsi="NimbusSanNovReg" w:cs="NimbusSanNovReg"/>
        </w:rPr>
      </w:pPr>
      <w:r>
        <w:rPr>
          <w:rFonts w:cs="NimbusSanNovReg" w:ascii="NimbusSanNovReg" w:hAnsi="NimbusSanNovReg"/>
        </w:rPr>
        <w:t>Nomination der Kandidatinnen und Kandidaten für die Parteiämter zuhanden der zuständigen Gremi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Art. 9</w:t>
        <w:tab/>
        <w:t>Parteivorstand</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er Parteivorstand besteht aus mindestens 3 Mitgliedern (Präsidium, Aktuariat und Kasse). Mit Ausnahme des von der Generalversammlung gewählten Präsidiums konstituiert sich der Vorstand selbst. Der Vorstand ist beschlussfähig, wenn die Mehrheit der Mitglieder anwesend ist. Der Parteivorstand kann die Sektionsmitglieder nebst der Generalversammlung zu Sektionsversammlungen einladen.</w:t>
      </w:r>
    </w:p>
    <w:p>
      <w:pPr>
        <w:pStyle w:val="Normal"/>
        <w:tabs>
          <w:tab w:val="clear" w:pos="708"/>
          <w:tab w:val="left" w:pos="360" w:leader="none"/>
          <w:tab w:val="left" w:pos="720" w:leader="none"/>
        </w:tabs>
        <w:rPr>
          <w:rFonts w:ascii="NimbusSanNovReg" w:hAnsi="NimbusSanNovReg" w:cs="NimbusSanNovReg"/>
          <w:sz w:val="16"/>
        </w:rPr>
      </w:pPr>
      <w:r>
        <w:rPr>
          <w:rFonts w:cs="NimbusSanNovReg" w:ascii="NimbusSanNovReg" w:hAnsi="NimbusSanNovReg"/>
          <w:sz w:val="16"/>
        </w:rPr>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em Vorstand gehören mindestens ein Mitglied aus Turgi und ein Mitglied aus Gebenstorf.</w:t>
      </w:r>
    </w:p>
    <w:p>
      <w:pPr>
        <w:pStyle w:val="Normal"/>
        <w:tabs>
          <w:tab w:val="clear" w:pos="708"/>
          <w:tab w:val="left" w:pos="360" w:leader="none"/>
          <w:tab w:val="left" w:pos="720" w:leader="none"/>
        </w:tabs>
        <w:rPr>
          <w:rFonts w:ascii="NimbusSanNovReg" w:hAnsi="NimbusSanNovReg" w:cs="NimbusSanNovReg"/>
          <w:sz w:val="16"/>
        </w:rPr>
      </w:pPr>
      <w:r>
        <w:rPr>
          <w:rFonts w:cs="NimbusSanNovReg" w:ascii="NimbusSanNovReg" w:hAnsi="NimbusSanNovReg"/>
          <w:sz w:val="16"/>
        </w:rPr>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er Vorstand ist das ausführende Organ und vertritt die Partei nach auss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 xml:space="preserve">Art. 10 </w:t>
        <w:tab/>
        <w:t>RechnungsrevisorInn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Generalversammlung wählt zwei RechnungsrevisorInnen. Diese prüfen die Ordnungsmässigkeit der Rechnungslegung und erstatten der Generalversammlung hierüber Bericht und stellen Antrag. Es steht den RevisorInnen frei, während des Vereinsjahres jederzeit Zwischenrevisionen durchzuführ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pPr>
      <w:r>
        <w:rPr>
          <w:rFonts w:cs="NimbusSanNovReg" w:ascii="NimbusSanNovReg" w:hAnsi="NimbusSanNovReg"/>
          <w:b/>
        </w:rPr>
        <w:t>Art. 11</w:t>
        <w:tab/>
        <w:tab/>
        <w:t>Stimmrecht / Antragsstellung</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Stimmberechtigt an Generalversammlungen sind die eingeschriebenen Mitglieder der Sektion. Bei Abstimmungen entscheidet das relative Mehr. Bei Stimmengleichheit fällt die Präsidentin/der Präsident den Stichentscheid. Bei Wahlen entscheidet im ersten Wahlgang das absolute, im zweiten Wahlgang das relative Mehr. Bei Stimmgleichheit entscheidet das Los.</w:t>
      </w:r>
    </w:p>
    <w:p>
      <w:pPr>
        <w:pStyle w:val="Normal"/>
        <w:tabs>
          <w:tab w:val="clear" w:pos="708"/>
          <w:tab w:val="left" w:pos="360" w:leader="none"/>
          <w:tab w:val="left" w:pos="720" w:leader="none"/>
        </w:tabs>
        <w:rPr>
          <w:rFonts w:ascii="NimbusSanNovReg" w:hAnsi="NimbusSanNovReg" w:cs="NimbusSanNovReg"/>
          <w:sz w:val="16"/>
        </w:rPr>
      </w:pPr>
      <w:r>
        <w:rPr>
          <w:rFonts w:cs="NimbusSanNovReg" w:ascii="NimbusSanNovReg" w:hAnsi="NimbusSanNovReg"/>
          <w:sz w:val="16"/>
        </w:rPr>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Abstimmungen erfolgen in der Regel offen. Sie werden nur in den ausdrücklich vorgeschriebenen Fällen sowie auf Beschluss der Generalversammlung geheim durchgeführt. Wahlen erfolgen, wenn mehr Kandidaturen als Ämter vorliegen, in der Regel geheim.</w:t>
      </w:r>
    </w:p>
    <w:p>
      <w:pPr>
        <w:pStyle w:val="Normal"/>
        <w:tabs>
          <w:tab w:val="clear" w:pos="708"/>
          <w:tab w:val="left" w:pos="360" w:leader="none"/>
          <w:tab w:val="left" w:pos="720" w:leader="none"/>
        </w:tabs>
        <w:rPr>
          <w:rFonts w:ascii="NimbusSanNovReg" w:hAnsi="NimbusSanNovReg" w:cs="NimbusSanNovReg"/>
          <w:sz w:val="16"/>
        </w:rPr>
      </w:pPr>
      <w:r>
        <w:rPr>
          <w:rFonts w:cs="NimbusSanNovReg" w:ascii="NimbusSanNovReg" w:hAnsi="NimbusSanNovReg"/>
          <w:sz w:val="16"/>
        </w:rPr>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Anträge, die nicht traktandierte Geschäfte betreffen, werden an der Generalversammlung nur behandelt, wenn sie dem Sektionsvorstand bis spätestens 7 Tage vor der Versammlung schriftlich mitgeteilt werd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pPr>
      <w:r>
        <w:rPr>
          <w:rFonts w:cs="NimbusSanNovReg" w:ascii="NimbusSanNovReg" w:hAnsi="NimbusSanNovReg"/>
          <w:b/>
        </w:rPr>
        <w:t>Art. 12</w:t>
        <w:tab/>
        <w:tab/>
        <w:t>Wählbarkeit</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In die Organe der Sektionen können nur Mitglieder der Sozialdemokratischen Partei gewählt werd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VI.  Finanzen der Sektion</w:t>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 xml:space="preserve">Art. 13 </w:t>
        <w:tab/>
        <w:t>Mittelbeschaffung</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SP Turgi-Gebenstorf beschafft die finanziellen Mittel durch</w:t>
      </w:r>
    </w:p>
    <w:p>
      <w:pPr>
        <w:pStyle w:val="Normal"/>
        <w:numPr>
          <w:ilvl w:val="0"/>
          <w:numId w:val="3"/>
        </w:numPr>
        <w:tabs>
          <w:tab w:val="clear" w:pos="708"/>
        </w:tabs>
        <w:ind w:left="480" w:hanging="360"/>
        <w:rPr>
          <w:rFonts w:ascii="NimbusSanNovReg" w:hAnsi="NimbusSanNovReg" w:cs="NimbusSanNovReg"/>
        </w:rPr>
      </w:pPr>
      <w:r>
        <w:rPr>
          <w:rFonts w:cs="NimbusSanNovReg" w:ascii="NimbusSanNovReg" w:hAnsi="NimbusSanNovReg"/>
        </w:rPr>
        <w:t>Mitgliederbeiträge,</w:t>
      </w:r>
    </w:p>
    <w:p>
      <w:pPr>
        <w:pStyle w:val="Normal"/>
        <w:numPr>
          <w:ilvl w:val="0"/>
          <w:numId w:val="3"/>
        </w:numPr>
        <w:tabs>
          <w:tab w:val="clear" w:pos="708"/>
        </w:tabs>
        <w:ind w:left="480" w:hanging="360"/>
        <w:rPr>
          <w:rFonts w:ascii="NimbusSanNovReg" w:hAnsi="NimbusSanNovReg" w:cs="NimbusSanNovReg"/>
        </w:rPr>
      </w:pPr>
      <w:r>
        <w:rPr>
          <w:rFonts w:cs="NimbusSanNovReg" w:ascii="NimbusSanNovReg" w:hAnsi="NimbusSanNovReg"/>
        </w:rPr>
        <w:t>freiwillige Beiträge von Mitgliedern und Sympathisanten/Sympathisantinnen,</w:t>
      </w:r>
    </w:p>
    <w:p>
      <w:pPr>
        <w:pStyle w:val="Normal"/>
        <w:numPr>
          <w:ilvl w:val="0"/>
          <w:numId w:val="3"/>
        </w:numPr>
        <w:tabs>
          <w:tab w:val="clear" w:pos="708"/>
        </w:tabs>
        <w:ind w:left="480" w:hanging="360"/>
        <w:rPr>
          <w:rFonts w:ascii="NimbusSanNovReg" w:hAnsi="NimbusSanNovReg" w:cs="NimbusSanNovReg"/>
        </w:rPr>
      </w:pPr>
      <w:r>
        <w:rPr>
          <w:rFonts w:cs="NimbusSanNovReg" w:ascii="NimbusSanNovReg" w:hAnsi="NimbusSanNovReg"/>
        </w:rPr>
        <w:t>Sonderabgaben von Behörden und Kommissionsmitgliedern,</w:t>
      </w:r>
    </w:p>
    <w:p>
      <w:pPr>
        <w:pStyle w:val="Normal"/>
        <w:numPr>
          <w:ilvl w:val="0"/>
          <w:numId w:val="3"/>
        </w:numPr>
        <w:tabs>
          <w:tab w:val="clear" w:pos="708"/>
        </w:tabs>
        <w:ind w:left="480" w:hanging="360"/>
        <w:rPr>
          <w:rFonts w:ascii="NimbusSanNovReg" w:hAnsi="NimbusSanNovReg" w:cs="NimbusSanNovReg"/>
        </w:rPr>
      </w:pPr>
      <w:r>
        <w:rPr>
          <w:rFonts w:cs="NimbusSanNovReg" w:ascii="NimbusSanNovReg" w:hAnsi="NimbusSanNovReg"/>
        </w:rPr>
        <w:t>Überschüsse aus durchgeführten Veranstaltungen.</w:t>
      </w:r>
    </w:p>
    <w:p>
      <w:pPr>
        <w:pStyle w:val="Normal"/>
        <w:numPr>
          <w:ilvl w:val="0"/>
          <w:numId w:val="3"/>
        </w:numPr>
        <w:tabs>
          <w:tab w:val="clear" w:pos="708"/>
        </w:tabs>
        <w:ind w:left="480" w:hanging="360"/>
        <w:rPr>
          <w:rFonts w:ascii="NimbusSanNovReg" w:hAnsi="NimbusSanNovReg" w:cs="NimbusSanNovReg"/>
        </w:rPr>
      </w:pPr>
      <w:r>
        <w:rPr>
          <w:rFonts w:cs="NimbusSanNovReg" w:ascii="NimbusSanNovReg" w:hAnsi="NimbusSanNovReg"/>
        </w:rPr>
        <w:t>Freiwillige Beiträge berechtigen nicht zur Kürzung von Mitgliederbeiträgen oder Sonderabgab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 xml:space="preserve">Art. 14 </w:t>
        <w:tab/>
        <w:t>Rechnung</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 xml:space="preserve">Die SP Turgi-Gebenstorf ist verpflichtet, eine Jahresrechnung zu erstellen. </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rPr>
      </w:pPr>
      <w:r>
        <w:rPr>
          <w:rFonts w:cs="NimbusSanNovReg" w:ascii="NimbusSanNovReg" w:hAnsi="NimbusSanNovReg"/>
          <w:b/>
        </w:rPr>
        <w:t>Art. 15</w:t>
      </w:r>
      <w:r>
        <w:rPr>
          <w:rFonts w:cs="NimbusSanNovReg" w:ascii="NimbusSanNovReg" w:hAnsi="NimbusSanNovReg"/>
        </w:rPr>
        <w:t xml:space="preserve"> </w:t>
        <w:tab/>
      </w:r>
      <w:r>
        <w:rPr>
          <w:rFonts w:cs="NimbusSanNovReg" w:ascii="NimbusSanNovReg" w:hAnsi="NimbusSanNovReg"/>
          <w:b/>
        </w:rPr>
        <w:t>Haftung</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Eine Haftung für Vereinsschulden, die über die Höhe der jährlich festgesetzten Mitgliederbeiträge hinaus geht, besteht nicht für die Mitglieder.</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V.  Schlussbestimmungen</w:t>
      </w:r>
    </w:p>
    <w:p>
      <w:pPr>
        <w:pStyle w:val="Normal"/>
        <w:tabs>
          <w:tab w:val="clear" w:pos="708"/>
          <w:tab w:val="left" w:pos="360" w:leader="none"/>
          <w:tab w:val="left" w:pos="720" w:leader="none"/>
        </w:tabs>
        <w:spacing w:lineRule="auto" w:line="360"/>
        <w:rPr/>
      </w:pPr>
      <w:r>
        <w:rPr>
          <w:rFonts w:cs="NimbusSanNovReg" w:ascii="NimbusSanNovReg" w:hAnsi="NimbusSanNovReg"/>
          <w:b/>
        </w:rPr>
        <w:t>Art. 16</w:t>
        <w:tab/>
        <w:tab/>
        <w:t>Auflösung</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Sektion kann sich weder auflösen noch aus der Partei austreten, wenn sich mindestens drei Mitglieder diesen Bestrebungen widersetz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pPr>
      <w:r>
        <w:rPr>
          <w:rFonts w:cs="NimbusSanNovReg" w:ascii="NimbusSanNovReg" w:hAnsi="NimbusSanNovReg"/>
          <w:b/>
        </w:rPr>
        <w:t>Art. 17</w:t>
        <w:tab/>
        <w:tab/>
        <w:t xml:space="preserve">Vermögensbestimmung bei Auflösung  </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Bei der Auflösung, beim Austritt bzw. beim Ausschluss der Sektion fällt deren gesamtes Vermögen samt Archiven gemäss Statuten der SP Schweiz, Art. 6, der Kantonalpartei zu.</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rFonts w:ascii="NimbusSanNovReg" w:hAnsi="NimbusSanNovReg" w:cs="NimbusSanNovReg"/>
          <w:b/>
          <w:b/>
        </w:rPr>
      </w:pPr>
      <w:r>
        <w:rPr>
          <w:rFonts w:cs="NimbusSanNovReg" w:ascii="NimbusSanNovReg" w:hAnsi="NimbusSanNovReg"/>
          <w:b/>
        </w:rPr>
        <w:t xml:space="preserve">Art. 18 </w:t>
        <w:tab/>
        <w:t>Zusammenlegung von Sektion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Zusammenlegung von Sektionen bedarf der einfachen Mehrheit der Beschluss fassenden Generalversammlung in den betroffenen Sektion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spacing w:lineRule="auto" w:line="360"/>
        <w:rPr/>
      </w:pPr>
      <w:r>
        <w:rPr>
          <w:rFonts w:cs="NimbusSanNovReg" w:ascii="NimbusSanNovReg" w:hAnsi="NimbusSanNovReg"/>
          <w:b/>
        </w:rPr>
        <w:t>Art. 19</w:t>
        <w:tab/>
        <w:tab/>
        <w:t>Änderung der Statut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 vorliegenden Statuten können von der Generalversammlung nur mit qualifiziertem Mehr von mindestens 2/3 der Anwesenden geändert werden. Statutenbegehren sind bis am 31. Dezember zuhanden der folgenden Generalversammlung schriftlich dem Vorstand einzureichen.</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p>
      <w:pPr>
        <w:pStyle w:val="Normal"/>
        <w:tabs>
          <w:tab w:val="clear" w:pos="708"/>
          <w:tab w:val="left" w:pos="360" w:leader="none"/>
          <w:tab w:val="left" w:pos="720" w:leader="none"/>
        </w:tabs>
        <w:rPr>
          <w:rFonts w:ascii="NimbusSanNovReg" w:hAnsi="NimbusSanNovReg" w:cs="NimbusSanNovReg"/>
          <w:b/>
          <w:b/>
        </w:rPr>
      </w:pPr>
      <w:r>
        <w:rPr>
          <w:rFonts w:cs="NimbusSanNovReg" w:ascii="NimbusSanNovReg" w:hAnsi="NimbusSanNovReg"/>
          <w:b/>
        </w:rPr>
        <w:t>Art.  20</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t>Diese Statuten sind durch die Geschäftsleitung der SP Aargau am 19. August 2008 genehmigt worden, sowie durch die Annahme durch die Generalversammlung vom 17.September 2008 in Kraft.</w:t>
      </w:r>
    </w:p>
    <w:p>
      <w:pPr>
        <w:pStyle w:val="Normal"/>
        <w:tabs>
          <w:tab w:val="clear" w:pos="708"/>
          <w:tab w:val="left" w:pos="360" w:leader="none"/>
          <w:tab w:val="left" w:pos="720" w:leader="none"/>
        </w:tabs>
        <w:rPr>
          <w:rFonts w:ascii="NimbusSanNovReg" w:hAnsi="NimbusSanNovReg" w:cs="NimbusSanNovReg"/>
        </w:rPr>
      </w:pPr>
      <w:r>
        <w:rPr>
          <w:rFonts w:cs="NimbusSanNovReg" w:ascii="NimbusSanNovReg" w:hAnsi="NimbusSanNovReg"/>
        </w:rPr>
      </w:r>
    </w:p>
    <w:sectPr>
      <w:footerReference w:type="default" r:id="rId2"/>
      <w:type w:val="nextPage"/>
      <w:pgSz w:w="11906" w:h="16838"/>
      <w:pgMar w:left="1418" w:right="1418"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NimbusSanNovRe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2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ordin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ordin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Arial Narrow" w:hAnsi="Arial Narrow" w:eastAsia="Times New Roman"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TextkrpereinzugZeichen">
    <w:name w:val="Textkörpereinzug Zeichen"/>
    <w:basedOn w:val="Absatzstandardschriftart"/>
    <w:qFormat/>
    <w:rPr>
      <w:rFonts w:ascii="Arial Narrow" w:hAnsi="Arial Narrow" w:cs="Arial Narrow"/>
      <w:sz w:val="24"/>
    </w:rPr>
  </w:style>
  <w:style w:type="character" w:styleId="TextZchn">
    <w:name w:val="text Zchn"/>
    <w:basedOn w:val="Absatzstandardschriftart"/>
    <w:qFormat/>
    <w:rPr>
      <w:rFonts w:ascii="Arial Narrow" w:hAnsi="Arial Narrow" w:cs="Arial Narrow"/>
      <w:sz w:val="24"/>
    </w:rPr>
  </w:style>
  <w:style w:type="character" w:styleId="FuzeileZeichen">
    <w:name w:val="Fußzeile Zeichen"/>
    <w:basedOn w:val="Absatzstandardschriftart"/>
    <w:qFormat/>
    <w:rPr>
      <w:rFonts w:ascii="Arial Narrow" w:hAnsi="Arial Narrow" w:cs="Arial Narrow"/>
      <w:sz w:val="24"/>
    </w:rPr>
  </w:style>
  <w:style w:type="character" w:styleId="Gliederunga1Zchn">
    <w:name w:val="Gliederung a)/1) Zchn"/>
    <w:basedOn w:val="Absatzstandardschriftart"/>
    <w:qFormat/>
    <w:rPr>
      <w:rFonts w:cs="Times New Roman"/>
    </w:rPr>
  </w:style>
  <w:style w:type="character" w:styleId="Aufz1Zchn">
    <w:name w:val="Aufz1 Zchn"/>
    <w:basedOn w:val="Gliederunga1Zchn"/>
    <w:qFormat/>
    <w:rPr>
      <w:rFonts w:ascii="Arial Narrow" w:hAnsi="Arial Narrow" w:cs="Arial Narrow"/>
      <w:sz w:val="24"/>
      <w:lang w:val="de-DE"/>
    </w:rPr>
  </w:style>
  <w:style w:type="character" w:styleId="KopfzeileZeichen">
    <w:name w:val="Kopfzeile Zeichen"/>
    <w:basedOn w:val="Absatzstandardschriftart"/>
    <w:qFormat/>
    <w:rPr>
      <w:rFonts w:ascii="Arial Narrow" w:hAnsi="Arial Narrow" w:cs="Arial Narrow"/>
      <w:sz w:val="24"/>
    </w:rPr>
  </w:style>
  <w:style w:type="character" w:styleId="Aufz2Zchn">
    <w:name w:val="Aufz2 Zchn"/>
    <w:basedOn w:val="Aufz1Zchn"/>
    <w:qFormat/>
    <w:rPr/>
  </w:style>
  <w:style w:type="character" w:styleId="SprechblasentextZeichen">
    <w:name w:val="Sprechblasentext Zeichen"/>
    <w:basedOn w:val="Absatzstandardschriftart"/>
    <w:qFormat/>
    <w:rPr>
      <w:rFonts w:ascii="Lucida Grande" w:hAnsi="Lucida Grande" w:cs="Arial Narro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a1">
    <w:name w:val="Gliederung a)/1)"/>
    <w:basedOn w:val="Normal"/>
    <w:qFormat/>
    <w:pPr>
      <w:tabs>
        <w:tab w:val="clear" w:pos="708"/>
        <w:tab w:val="left" w:pos="284" w:leader="none"/>
      </w:tabs>
      <w:jc w:val="both"/>
    </w:pPr>
    <w:rPr>
      <w:sz w:val="20"/>
      <w:szCs w:val="20"/>
    </w:rPr>
  </w:style>
  <w:style w:type="paragraph" w:styleId="Titel1">
    <w:name w:val="Titel 1"/>
    <w:basedOn w:val="Normal"/>
    <w:qFormat/>
    <w:pPr>
      <w:jc w:val="both"/>
    </w:pPr>
    <w:rPr>
      <w:b/>
      <w:bCs/>
    </w:rPr>
  </w:style>
  <w:style w:type="paragraph" w:styleId="Titel2">
    <w:name w:val="Titel 2"/>
    <w:basedOn w:val="Normal"/>
    <w:qFormat/>
    <w:pPr>
      <w:jc w:val="both"/>
    </w:pPr>
    <w:rPr>
      <w:b/>
      <w:bCs/>
      <w:sz w:val="20"/>
      <w:szCs w:val="20"/>
    </w:rPr>
  </w:style>
  <w:style w:type="paragraph" w:styleId="Gliedg1a">
    <w:name w:val="Gliedg 1.a)"/>
    <w:basedOn w:val="Normal"/>
    <w:qFormat/>
    <w:pPr>
      <w:tabs>
        <w:tab w:val="clear" w:pos="708"/>
        <w:tab w:val="left" w:pos="567" w:leader="none"/>
      </w:tabs>
      <w:ind w:left="284"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 w:val="20"/>
      <w:szCs w:val="20"/>
    </w:rPr>
  </w:style>
  <w:style w:type="paragraph" w:styleId="Text">
    <w:name w:val="text"/>
    <w:basedOn w:val="Normal"/>
    <w:qFormat/>
    <w:pPr>
      <w:spacing w:before="120" w:after="0"/>
    </w:pPr>
    <w:rPr/>
  </w:style>
  <w:style w:type="paragraph" w:styleId="TextBodyIndent">
    <w:name w:val="Body Text Indent"/>
    <w:basedOn w:val="Normal"/>
    <w:pPr>
      <w:ind w:left="142" w:hanging="0"/>
    </w:pPr>
    <w:rPr>
      <w:sz w:val="20"/>
      <w:szCs w:val="20"/>
    </w:rPr>
  </w:style>
  <w:style w:type="paragraph" w:styleId="Aufz1">
    <w:name w:val="Aufz1"/>
    <w:basedOn w:val="Gliederunga1"/>
    <w:qFormat/>
    <w:pPr>
      <w:numPr>
        <w:ilvl w:val="0"/>
        <w:numId w:val="7"/>
      </w:numPr>
      <w:tabs>
        <w:tab w:val="clear" w:pos="284"/>
        <w:tab w:val="left" w:pos="426" w:leader="none"/>
      </w:tabs>
      <w:ind w:left="426" w:hanging="426"/>
      <w:jc w:val="left"/>
    </w:pPr>
    <w:rPr>
      <w:sz w:val="24"/>
      <w:szCs w:val="24"/>
    </w:rPr>
  </w:style>
  <w:style w:type="paragraph" w:styleId="Aufz2">
    <w:name w:val="Aufz2"/>
    <w:basedOn w:val="Aufz1"/>
    <w:qFormat/>
    <w:pPr>
      <w:numPr>
        <w:ilvl w:val="0"/>
        <w:numId w:val="11"/>
      </w:numPr>
      <w:ind w:left="360" w:hanging="360"/>
    </w:pPr>
    <w:rPr/>
  </w:style>
  <w:style w:type="paragraph" w:styleId="Header">
    <w:name w:val="Header"/>
    <w:basedOn w:val="Normal"/>
    <w:pPr>
      <w:tabs>
        <w:tab w:val="clear" w:pos="708"/>
        <w:tab w:val="center" w:pos="4536" w:leader="none"/>
        <w:tab w:val="right" w:pos="9072" w:leader="none"/>
      </w:tabs>
    </w:pPr>
    <w:rPr/>
  </w:style>
  <w:style w:type="paragraph" w:styleId="Aufzm">
    <w:name w:val="Aufzm"/>
    <w:basedOn w:val="Normal"/>
    <w:qFormat/>
    <w:pPr/>
    <w:rPr/>
  </w:style>
  <w:style w:type="paragraph" w:styleId="Aufmm">
    <w:name w:val="Aufmm"/>
    <w:basedOn w:val="Aufzm"/>
    <w:qFormat/>
    <w:pPr>
      <w:numPr>
        <w:ilvl w:val="0"/>
        <w:numId w:val="8"/>
      </w:numPr>
      <w:tabs>
        <w:tab w:val="clear" w:pos="708"/>
        <w:tab w:val="left" w:pos="480" w:leader="none"/>
        <w:tab w:val="left" w:pos="1440" w:leader="none"/>
      </w:tabs>
      <w:ind w:left="482" w:hanging="482"/>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46:00Z</dcterms:created>
  <dc:creator>SP Aargau</dc:creator>
  <dc:description/>
  <cp:keywords/>
  <dc:language>en-US</dc:language>
  <cp:lastModifiedBy>Florian Vock</cp:lastModifiedBy>
  <cp:lastPrinted>2008-12-05T23:45:00Z</cp:lastPrinted>
  <dcterms:modified xsi:type="dcterms:W3CDTF">2015-03-13T11:46:00Z</dcterms:modified>
  <cp:revision>2</cp:revision>
  <dc:subject/>
  <dc:title> </dc:title>
</cp:coreProperties>
</file>